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Toole and Mahaffey</w:t>
      </w:r>
    </w:p>
    <w:p>
      <w:pPr>
        <w:pStyle w:val="Normal"/>
        <w:widowControl w:val="false"/>
        <w:jc w:val="left"/>
        <w:rPr/>
      </w:pPr>
      <w:r>
        <w:rPr/>
        <w:t>Document Path: l:\council\bills\ggs\22640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me school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0/2006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0/2006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2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65</w:t>
        <w:noBreakHyphen/>
        <w:t>48 SO AS TO PROVIDE THAT A PUBLIC SCHOOL SHALL PROVIDE A PARENT, UPON REQUEST, A COMPLETE HOME SCHOOLING INFORMATION PACKAGE AND PROVIDE WHAT MUST BE INCLUDED IN THE INFORM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6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65</w:t>
        <w:noBreakHyphen/>
        <w:t>48.</w:t>
        <w:tab/>
        <w:t>A public school shall provide a parent, upon request, a complete home schooling information package to includ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e standards a home schooling program must meet to be approved by the district board of truste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application process and timeline to obtain approval to home school a child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home schooling requirements and alternatives pursuant to this articl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4)</w:t>
        <w:tab/>
        <w:t>a home school curriculu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5)</w:t>
        <w:tab/>
        <w:t>the names, addresses, and phone numbers of pertinent home school associ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09-07.doc" TargetMode="External"/><Relationship Id="rId3" Type="http://schemas.openxmlformats.org/officeDocument/2006/relationships/hyperlink" Target="../../h:/HJ%20Archive/2007/01-09-07.doc" TargetMode="External"/><Relationship Id="rId4" Type="http://schemas.openxmlformats.org/officeDocument/2006/relationships/hyperlink" Target="../../p:/pprever/2007-08/3160_200612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9:58:00Z</dcterms:created>
  <dc:creator>JMK</dc:creator>
  <dc:description/>
  <cp:keywords/>
  <dc:language>en-US</dc:language>
  <cp:lastModifiedBy>N Cumfer</cp:lastModifiedBy>
  <cp:lastPrinted>2006-12-18T13:51:00Z</cp:lastPrinted>
  <dcterms:modified xsi:type="dcterms:W3CDTF">2014-11-24T20:38:00Z</dcterms:modified>
  <cp:revision>11</cp:revision>
  <dc:subject/>
  <dc:title>2007-2008 Bill 3160: Home school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