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4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carborough, Crawford, M.A. Pitts, Lowe, Alexander, Kelly, Bannister, Simrill and Harrell</w:t>
      </w:r>
    </w:p>
    <w:p>
      <w:pPr>
        <w:pStyle w:val="Normal"/>
        <w:widowControl w:val="false"/>
        <w:jc w:val="left"/>
        <w:rPr/>
      </w:pPr>
      <w:r>
        <w:rPr/>
        <w:t>Document Path: l:\council\bills\nbd\11133ac07.doc</w:t>
      </w:r>
    </w:p>
    <w:p>
      <w:pPr>
        <w:pStyle w:val="Normal"/>
        <w:widowControl w:val="false"/>
        <w:jc w:val="left"/>
        <w:rPr/>
      </w:pPr>
      <w:r>
        <w:rPr/>
        <w:t>Companion/Similar bill(s): 23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sychotropic medi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9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9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7</w:t>
        <w:tab/>
        <w:t>House</w:t>
        <w:tab/>
        <w:t>Member(s) request name added as sponsor: M.A.Pitts, Lowe, Alexander, Kelly, Bannister, Simrill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4/2007</w:t>
        <w:tab/>
        <w:t>House</w:t>
        <w:tab/>
        <w:t>Member(s) request name added as sponsor: Harrell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bookmarkStart w:id="2" w:name="titletop"/>
      <w:bookmarkEnd w:id="2"/>
      <w:r>
        <w:rPr>
          <w:szCs w:val="22"/>
        </w:rPr>
        <w:t>TO AMEND THE CODE OF LAWS OF SOUTH CAROLINA, 1976, BY ADDING SECTION 59</w:t>
        <w:noBreakHyphen/>
        <w:t>63</w:t>
        <w:noBreakHyphen/>
        <w:t>95 SO AS TO PROVIDE THAT A SCHOOL MAY NOT DENY A STUDENT ACCESS TO PROGRAMS BECAUSE THE STUDENT’S PARENT HAS REFUSED TO PLACE THE STUDENT ON A PSYCHOTROPIC MEDICATION, TO PROHIBIT A TEACHER OR SCHOOL DISTRICT PERSONNEL FROM REQUIRING A STUDENT TO TAKE MEDICATION, TO PROVIDE THAT A PARENT MAY REFUSE PSYCHOLOGICAL SCREENING OF THE STUDENT, AND TO DEFINE “PSYCHOTROPIC MEDICATION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</w:r>
      <w:r>
        <w:rPr>
          <w:szCs w:val="22"/>
        </w:rPr>
        <w:t>Article 1, Chapter 6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  <w:tab/>
        <w:t>“Section 59</w:t>
        <w:noBreakHyphen/>
        <w:t>63</w:t>
        <w:noBreakHyphen/>
        <w:t>95.</w:t>
        <w:tab/>
        <w:t>(A)</w:t>
        <w:tab/>
        <w:t xml:space="preserve">As used in this section, ‘psychotropic medication’ means a prescription medication that is used for the treatment of mental disorders and includes, but is not limited to, antihypnotics, antipsychotics, antidepressants, anxiety agents, sedatives, psychomotor stimulants, and mood stabilizer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  <w:tab/>
        <w:t>(B)</w:t>
        <w:tab/>
        <w:t xml:space="preserve">A school may not deny any student access to programs or services because the parent of the student has refused to place the student on psychotropic medic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22"/>
        </w:rPr>
      </w:pPr>
      <w:r>
        <w:rPr>
          <w:szCs w:val="22"/>
        </w:rPr>
        <w:tab/>
        <w:t>(C)</w:t>
        <w:tab/>
        <w:t>A teacher and school district personnel may share school</w:t>
        <w:noBreakHyphen/>
        <w:t>based observations of a student’s academic, functional, and behavioral performance with the student’s parent and offer program options and other assistance that are available to the parent and the student based on these observations. However, a teacher and school district personnel may not compel or attempt to compel any specific action by the parent or require a student to take medication. A parent may refuse psychological screening of the student.  Any medical decision made to address a student’s needs is a matter between the student, the student’s parent, and a competent health care professional chosen by the par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1-07.doc" TargetMode="External"/><Relationship Id="rId3" Type="http://schemas.openxmlformats.org/officeDocument/2006/relationships/hyperlink" Target="../../h:/HJ%20Archive/2007/01-11-07.doc" TargetMode="External"/><Relationship Id="rId4" Type="http://schemas.openxmlformats.org/officeDocument/2006/relationships/hyperlink" Target="../../p:/pprever/2007-08/3240_200701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07:00Z</dcterms:created>
  <dc:creator>RSB</dc:creator>
  <dc:description/>
  <cp:keywords/>
  <dc:language>en-US</dc:language>
  <cp:lastModifiedBy>N Cumfer</cp:lastModifiedBy>
  <cp:lastPrinted>2007-01-09T16:18:00Z</cp:lastPrinted>
  <dcterms:modified xsi:type="dcterms:W3CDTF">2014-11-24T21:37:00Z</dcterms:modified>
  <cp:revision>11</cp:revision>
  <dc:subject/>
  <dc:title>2007-2008 Bill 3240: Psychotropic medic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