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swb\5070cm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lanning and mapping system for public buil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ARTICLE 12 TO CHAPTER 6, TITLE 23 SO AS TO PROVIDE THAT THE DEPARTMENT OF PUBLIC SAFETY SHALL ESTABLISH A STATEWIDE PLANNING AND MAPPING SYSTEM FOR THE PUBLIC BUILDINGS IN THE STATE FOR USE BY RESPONSE AGENCIES THAT ARE CALLED UPON TO RESPOND TO AN ACT OF TERRORISM OR A RELAT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ritical Incident Planning and Mapp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600.</w:t>
        <w:tab/>
        <w:t>(A)</w:t>
        <w:tab/>
        <w:t>To the extent funds are made available, the Department of Public Safety shall establish a statewide planning and mapping system for the public buildings in this State for use by response agencies that are called to respond to an act of terrorism or relat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wide planning and mapping syste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ype of information that must be included within the software program that comprises the system, including, without limitations, floor plans, fire protection information, building evacuation plans, utility information, known hazards, and information on how to contact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anner by which the information prescribed pursuant to subitem (1) of this subsection must be transferred to the system from the state agencies and the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ndards for the software that must be used by the state agencies and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ditions for use of the system by respon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guidelin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ccessibility and confidentiality of information contained with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incorporation, in connection with the use of the system, of the items described in subitem (2)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accordance with information obtained by the department, to determine the priority for distribution of any money that may be available for the state agencies and political subdivisions to participate 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guidelines recommended by the department for the training of persons employed by response agencies concerning the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he extent money is made available, the state agencies and political subdivis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ticipate in the statewide planning and mapp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 into their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vacuation routes and strategies for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larms and other signals or means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lans for shelt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raining and strategies for prevention in connection with attacks involving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state agency or a political subdivision uses its own planning and mapping system before the department establishes a statewide planning and mapping system, the state agency or political subdivision may continue to use its system unless money is made available for the state agency or political subdivision to update or modify its system as necessary for inclusion in the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pursue any money that may be available from the federal government for the development and operation of a statewide planning and mapping system for public buildings and for the distribution of grants to the state agencies and political subdivisions that participate 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y accept gifts, grants, and contributions for the development and operation of a statewide planning and mapping system and for the distribution of grants to the state agencies and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Each state agency and political subdivision that participates in the system shall, on or before July 1, 2007, and on or before July first of each year thereafter, submit to the department a progress report setting forth, in accordance with regulations adopted by the department, the experience of the agency or political subdivision, as applicable, with respect to its participation in the system.  The department shall receive and process the progress reports and provide to the General Assembly a summarized overview of the system on or before October 1, 2007, and on or before October first of each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fter the statewide mapping system is established pursuant to this section, each state agency and political subdivision that participates in the system shall submit to the department any initial or final plan for a public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72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3:00Z</dcterms:created>
  <dc:creator>JMK</dc:creator>
  <dc:description/>
  <cp:keywords/>
  <dc:language>en-US</dc:language>
  <cp:lastModifiedBy>N Cumfer</cp:lastModifiedBy>
  <cp:lastPrinted>2007-01-16T09:48:00Z</cp:lastPrinted>
  <dcterms:modified xsi:type="dcterms:W3CDTF">2014-11-24T21:39:00Z</dcterms:modified>
  <cp:revision>8</cp:revision>
  <dc:subject/>
  <dc:title>2007-2008 Bill 3272: Planning and mapping system for public buil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