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oss, Phillips and Littlejohn</w:t>
      </w:r>
    </w:p>
    <w:p>
      <w:pPr>
        <w:pStyle w:val="Normal"/>
        <w:widowControl w:val="false"/>
        <w:jc w:val="left"/>
        <w:rPr/>
      </w:pPr>
      <w:r>
        <w:rPr/>
        <w:t>Document Path: l:\council\bills\bb\18016sd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Adopted by the House on February 6, 2007</w:t>
      </w:r>
    </w:p>
    <w:p>
      <w:pPr>
        <w:pStyle w:val="Normal"/>
        <w:widowControl w:val="false"/>
        <w:jc w:val="left"/>
        <w:rPr/>
      </w:pPr>
      <w:r>
        <w:rPr/>
      </w:r>
    </w:p>
    <w:p>
      <w:pPr>
        <w:pStyle w:val="Normal"/>
        <w:widowControl w:val="false"/>
        <w:jc w:val="left"/>
        <w:rPr/>
      </w:pPr>
      <w:r>
        <w:rPr/>
        <w:t>Summary: Gaffney High School Indians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AFFNEY HIGH SCHOOL INDIANS VARSITY FOOTBALL TEAM FOR ITS OUTSTANDING WIN OF THE 2006 DIVISION I AAAA STATE CHAMPIONSHIP, AND TO HONOR THE PLAYERS AND THEIR COACH, PHIL STRICKLAND, ON AN EXCEPTIONAL, RECORD</w:t>
        <w:noBreakHyphen/>
        <w:t>BREAK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foo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Phil Strickland and the members of the Gaffney High School Varsity Football Team capped an incredible season by winning the 2006 Division I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ercely competitive, the team was virtually unstoppable during regular season play, setting a school record of fifteen wins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season the team showed great confidence, attributable to Coach Phil Strickland, whose time and energy spent encouraging his team to play up to their individual and collective abilities necessarily led to their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6 championship trophy stands in good company, as this year’s triumph marks the team’s sixteenth state championship win and sets a state record for such vic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ked eleventh in the entire nation, the Gaffney High School Varsity Football Team brings positive recognition not only upon itself but upon our State as well for its amazing prowess on and off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of the Gaffney High School Varsity Football Team for their tireless efforts and great determination in this banner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Gaffney High School Indians Varsity Football Team for its outstanding win of the 2006 Division I AAAA State Championship, and honor the players and their coach, Phil Strickland, on an exceptional, record</w:t>
        <w:noBreakHyphen/>
        <w:t>break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p:/pprever/2007-08/3433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4:00Z</dcterms:created>
  <dc:creator>RSB</dc:creator>
  <dc:description/>
  <cp:keywords/>
  <dc:language>en-US</dc:language>
  <cp:lastModifiedBy>N Cumfer</cp:lastModifiedBy>
  <cp:lastPrinted>2007-02-01T11:14:00Z</cp:lastPrinted>
  <dcterms:modified xsi:type="dcterms:W3CDTF">2014-11-24T21:50:00Z</dcterms:modified>
  <cp:revision>8</cp:revision>
  <dc:subject/>
  <dc:title>2007-2008 Bill 3433: Gaffney High School Indians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