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imehous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11htc07.doc</w:t>
      </w:r>
    </w:p>
    <w:p>
      <w:pPr>
        <w:pStyle w:val="Normal"/>
        <w:widowControl w:val="false"/>
        <w:jc w:val="left"/>
        <w:rPr/>
      </w:pPr>
      <w:r>
        <w:rPr/>
      </w:r>
    </w:p>
    <w:p>
      <w:pPr>
        <w:pStyle w:val="Normal"/>
        <w:widowControl w:val="false"/>
        <w:jc w:val="left"/>
        <w:rPr/>
      </w:pPr>
      <w:r>
        <w:rPr/>
        <w:t>Introduced in the House on March 7, 2007</w:t>
      </w:r>
    </w:p>
    <w:p>
      <w:pPr>
        <w:pStyle w:val="Normal"/>
        <w:widowControl w:val="false"/>
        <w:jc w:val="left"/>
        <w:rPr/>
      </w:pPr>
      <w:r>
        <w:rPr/>
        <w:t>Adopted by the House on March 7, 2007</w:t>
      </w:r>
    </w:p>
    <w:p>
      <w:pPr>
        <w:pStyle w:val="Normal"/>
        <w:widowControl w:val="false"/>
        <w:jc w:val="left"/>
        <w:rPr/>
      </w:pPr>
      <w:r>
        <w:rPr/>
      </w:r>
    </w:p>
    <w:p>
      <w:pPr>
        <w:pStyle w:val="Normal"/>
        <w:widowControl w:val="false"/>
        <w:jc w:val="left"/>
        <w:rPr/>
      </w:pPr>
      <w:r>
        <w:rPr/>
        <w:t>Summary: Finbar Wr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A WARM WELCOME TO FINBAR WRIGHT OF THE IRISH TENORS AND TO WISH HIM WELL DURING HIS VISIT TO THE PALMETTO STATE AS HE PERFORMS IN CONCERT WITH THE IRISH TENORS, MUSICIANS EXTRAORDINAIRE, ON MARCH 13, 2007, AT CHARLESTON’S GAILLARD MUNICIPAL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nbar Wright of The Irish Tenors, those distinguished interpreters of the great Irish musical tradition, will be performing with The Irish Tenors on March 13 at Charleston’s Gaillard Municipal Auditorium, to the delight of the people of that city and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nner of all major awards of the Irish music industry, including “Best Artist of the Year,” Finbar Wright is a worthy member of such an illustrious performing trio as The Irish Te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nbar Wright and his fellow musicians, tenors Anthony Kearns and Karl Scully, have compiled one of the most remarkable success stories in Irish musical history, singing to enthusiastic audience reception on television, radio, and every legendary stage in the world and recording for their many admirers a wealth of chart</w:t>
        <w:noBreakHyphen/>
        <w:t>topping unforgettable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now firmly established in the hearts of Americans, whether of Irish or other descent, Finbar Wright of The Irish Tenors and his colleagues, Anthony Kearns and Karl Scully, are most welcome visitors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a warm welcome to Finbar Wright of The Irish Tenors and wish him well during his visit to the Palmetto State as he performs in concert with The Irish Tenors, musicians extraordinaire, on March 13, 2007, at Charleston’s Gaillard Municipal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Finbar 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7-07.doc" TargetMode="External"/><Relationship Id="rId3" Type="http://schemas.openxmlformats.org/officeDocument/2006/relationships/hyperlink" Target="../../p:/pprever/2007-08/3654_2007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4:00Z</dcterms:created>
  <dc:creator>RSB</dc:creator>
  <dc:description/>
  <cp:keywords/>
  <dc:language>en-US</dc:language>
  <cp:lastModifiedBy>N Cumfer</cp:lastModifiedBy>
  <cp:lastPrinted>2007-03-07T09:07:00Z</cp:lastPrinted>
  <dcterms:modified xsi:type="dcterms:W3CDTF">2014-11-25T13:57:00Z</dcterms:modified>
  <cp:revision>9</cp:revision>
  <dc:subject/>
  <dc:title>2007-2008 Bill 3654: Finbar Wr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