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Neilson, Lucas and Williams</w:t>
      </w:r>
    </w:p>
    <w:p>
      <w:pPr>
        <w:pStyle w:val="Normal"/>
        <w:widowControl w:val="false"/>
        <w:jc w:val="left"/>
        <w:rPr/>
      </w:pPr>
      <w:r>
        <w:rPr/>
        <w:t>Document Path: l:\council\bills\rm\1146ssp07.doc</w:t>
      </w:r>
    </w:p>
    <w:p>
      <w:pPr>
        <w:pStyle w:val="Normal"/>
        <w:widowControl w:val="false"/>
        <w:jc w:val="left"/>
        <w:rPr/>
      </w:pPr>
      <w:r>
        <w:rPr/>
      </w:r>
    </w:p>
    <w:p>
      <w:pPr>
        <w:pStyle w:val="Normal"/>
        <w:widowControl w:val="false"/>
        <w:jc w:val="left"/>
        <w:rPr/>
      </w:pPr>
      <w:r>
        <w:rPr/>
        <w:t>Introduced in the House on March 27, 2007</w:t>
      </w:r>
    </w:p>
    <w:p>
      <w:pPr>
        <w:pStyle w:val="Normal"/>
        <w:widowControl w:val="false"/>
        <w:jc w:val="left"/>
        <w:rPr/>
      </w:pPr>
      <w:r>
        <w:rPr/>
        <w:t>Adopted by the House on March 27, 2007</w:t>
      </w:r>
    </w:p>
    <w:p>
      <w:pPr>
        <w:pStyle w:val="Normal"/>
        <w:widowControl w:val="false"/>
        <w:jc w:val="left"/>
        <w:rPr/>
      </w:pPr>
      <w:r>
        <w:rPr/>
      </w:r>
    </w:p>
    <w:p>
      <w:pPr>
        <w:pStyle w:val="Normal"/>
        <w:widowControl w:val="false"/>
        <w:jc w:val="left"/>
        <w:rPr/>
      </w:pPr>
      <w:r>
        <w:rPr/>
        <w:t>Summary: Brenda By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 xml:space="preserve">Introduced and adopted </w:t>
      </w:r>
      <w:hyperlink r:id="rId2">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BRENDA BYRD, OF DARLINGTON COUNTY, FOR BEING NAMED WINNER OF THE WOMEN’S BASKETBALL COACHES ASSOCIATION 2007 JOSTENS</w:t>
        <w:noBreakHyphen/>
        <w:t>BERENSON LIFETIME ACHIEV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is pleased to note that Brenda Byrd, of Hartsville, has been named winner of the Women’s Basketball Coaches Association 2007 Jostens</w:t>
        <w:noBreakHyphen/>
        <w:t>Berenson Lifetime Achievemen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ighest honor given to an individual by the Women’s Basketball Coaches Association, the Jostens</w:t>
        <w:noBreakHyphen/>
        <w:t>Berenson Lifetime Achievement Award recognizes outstanding coaches with a lifelong commitment of service to the game of women’s basketball, and Brenda Byrd fully exemplifies such a commi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serving as an educator for more than thirty years, she taught and coached with the Darlington County Public Schools and Darlington Recreation Center, becoming known and loved not just for her many championships but primarily for the positive impact she left on the lives of the many young women she coac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Byrd will be formally presented with the award at the Women’s Basketball Coaches Association Awards Luncheon, presented by State Farm and Jostens, on Tuesday, April 3, 2007, in the Crowne Plaza’s Grand Ballroom in Cleveland, Ohio, the event being part of the Women’s Basketball Coaches Association National Con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honor is a fitting tribute to an exemplary educator with a high dedication to her calling equaling the eminence of the award, and the House of Representatives takes great pleasure in recognizing Brenda Byrd as its 2007 recipi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Brenda Byrd, of Darlington County, for being named winner of the Women’s Basketball Coaches Association 2007 Jostens</w:t>
        <w:noBreakHyphen/>
        <w:t>Berenson Lifetime Achiev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renda By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7-07.doc" TargetMode="External"/><Relationship Id="rId3" Type="http://schemas.openxmlformats.org/officeDocument/2006/relationships/hyperlink" Target="../../p:/pprever/2007-08/3787_200703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1:22:00Z</dcterms:created>
  <dc:creator>RSB</dc:creator>
  <dc:description/>
  <cp:keywords/>
  <dc:language>en-US</dc:language>
  <cp:lastModifiedBy>N Cumfer</cp:lastModifiedBy>
  <cp:lastPrinted>2007-03-27T13:28:00Z</cp:lastPrinted>
  <dcterms:modified xsi:type="dcterms:W3CDTF">2014-11-25T14:07:00Z</dcterms:modified>
  <cp:revision>8</cp:revision>
  <dc:subject/>
  <dc:title>2007-2008 Bill 3787: Brenda By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