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6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Pastor Noris Tur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PASTOR NORRIS TURNER FOR HIS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s,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part of the gospel music industry for more than sixty years, Pastor Norris Turner, who has recorded and performed with many groups and appeared on </w:t>
      </w:r>
      <w:r>
        <w:rPr>
          <w:i/>
          <w:iCs/>
        </w:rPr>
        <w:t>Job Man Caravan</w:t>
      </w:r>
      <w:r>
        <w:rPr/>
        <w:t>, is a minister and gospel singer and writer known and loved by several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rtist whose fans claim numerous recordings of his among their favorites, Pastor Norris Turner is perhaps best known for “Stand Up for Jes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Troy home, Pastor Norris Turner performs well beyond its boundaries, possessing a well</w:t>
        <w:noBreakHyphen/>
        <w:t>deserved national reputation enhanced by his more than fourteen albums, eight</w:t>
        <w:noBreakHyphen/>
        <w:t>track tapes, and singles, all of them collectors’ i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Pastor Norris Turner for his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Norris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61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2:00Z</dcterms:created>
  <dc:creator>RSB</dc:creator>
  <dc:description/>
  <cp:keywords/>
  <dc:language>en-US</dc:language>
  <cp:lastModifiedBy>N Cumfer</cp:lastModifiedBy>
  <cp:lastPrinted>2007-04-05T12:46:00Z</cp:lastPrinted>
  <dcterms:modified xsi:type="dcterms:W3CDTF">2014-11-25T14:12:00Z</dcterms:modified>
  <cp:revision>8</cp:revision>
  <dc:subject/>
  <dc:title>2007-2008 Bill 3861: Pastor Noris Tur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