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and G.M. Smith</w:t>
      </w:r>
    </w:p>
    <w:p>
      <w:pPr>
        <w:pStyle w:val="Normal"/>
        <w:widowControl w:val="false"/>
        <w:jc w:val="left"/>
        <w:rPr/>
      </w:pPr>
      <w:r>
        <w:rPr/>
        <w:t>Document Path: l:\council\bills\rm\1193mm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Adopted by the House on April 24, 2007</w:t>
      </w:r>
    </w:p>
    <w:p>
      <w:pPr>
        <w:pStyle w:val="Normal"/>
        <w:widowControl w:val="false"/>
        <w:jc w:val="left"/>
        <w:rPr/>
      </w:pPr>
      <w:r>
        <w:rPr/>
      </w:r>
    </w:p>
    <w:p>
      <w:pPr>
        <w:pStyle w:val="Normal"/>
        <w:widowControl w:val="false"/>
        <w:jc w:val="left"/>
        <w:rPr/>
      </w:pPr>
      <w:r>
        <w:rPr/>
        <w:t>Summary: Deloris Yvonne McBr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adopted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ELORIS YVONNE MCBRIDE, ASSISTANT PROFESSOR OF COMPUTER INFORMATION SYSTEMS AT MORRIS COLLEGE IN SUMTER COUNTY, ON BEING NAMED A RECIPIENT OF THE EXCELLENCE IN TEACHING AWARD BY SOUTH CAROLINA INDEPENDENT COLLEGES AND UNIVERS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is pleased to note that Deloris McBride has been named a recipient of a 2007 Excellence in Teaching Award by South Carolina Independent Colleges and Universities, Inc. (SCICU);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reated by South Carolina Independent Colleges and Universities, Inc., in order to honor those faculty members who “demonstrate the highest standards of teaching methods that encourage students to strive for excellence in their studies and pursuits,” the award is given to one faculty member at each of SCICU’s twenty member colleges and universities, each recipient being chosen by his or her own institution, according to rigorous criter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graduate of Morris College in Sumter County, Ohio State University, and Webster University, Ms. McBride is currently a doctoral candidate at Nova Southeastern University, where she is pursuing interest in computer information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joining the faculty of Morris College in 2000, she has distinguished herself as a knowledgeable, proficient instructor of computer information systems, a wise counselor to students in their exploration of life goals and careers, and developer of the college’s Service Learning Progr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ddition, Ms. McBride has proven herself valuable as Service Learning Program Coordinator, advisor to the sophomore class, and leader of technology training workshops for Morris College facul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published author, Deloris McBride’s current research involves information literacy and information</w:t>
        <w:noBreakHyphen/>
        <w:t>seeking behavior, and, in recognition of her exemplary work as both teacher and researcher, Ms. McBride has been an honored recipient of the 2003 and 2007 Morris College Faculty of the Year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take pride in recognizing outstanding South Carolina educators such as Deloris Yvonne McBride and join with her friends and family in congratulating her upon joining the elite group of university and college faculty members who have earned SCICU’s coveted Excellence in Teaching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Deloris Yvonne McBride, Assistant Professor of Computer Information Systems at Morris College in Sumter County, on being named a recipient of the Excellence in Teaching Award by South Carolina Independent Colleges and Univers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loris Yvonne McB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p:/pprever/2007-08/3958_2007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18:00Z</dcterms:created>
  <dc:creator>RSB</dc:creator>
  <dc:description/>
  <cp:keywords/>
  <dc:language>en-US</dc:language>
  <cp:lastModifiedBy>N Cumfer</cp:lastModifiedBy>
  <cp:lastPrinted>2007-04-24T11:38:00Z</cp:lastPrinted>
  <dcterms:modified xsi:type="dcterms:W3CDTF">2014-11-25T14:20:00Z</dcterms:modified>
  <cp:revision>8</cp:revision>
  <dc:subject/>
  <dc:title>2007-2008 Bill 3958: Deloris Yvonne McBr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