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201htc07.doc</w:t>
      </w:r>
    </w:p>
    <w:p>
      <w:pPr>
        <w:pStyle w:val="Normal"/>
        <w:widowControl w:val="false"/>
        <w:jc w:val="left"/>
        <w:rPr/>
      </w:pPr>
      <w:r>
        <w:rPr/>
        <w:t>Companion/Similar bill(s): 750, 4002</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Adopted by the House on May 1, 2007</w:t>
      </w:r>
    </w:p>
    <w:p>
      <w:pPr>
        <w:pStyle w:val="Normal"/>
        <w:widowControl w:val="false"/>
        <w:jc w:val="left"/>
        <w:rPr/>
      </w:pPr>
      <w:r>
        <w:rPr/>
      </w:r>
    </w:p>
    <w:p>
      <w:pPr>
        <w:pStyle w:val="Normal"/>
        <w:widowControl w:val="false"/>
        <w:jc w:val="left"/>
        <w:rPr/>
      </w:pPr>
      <w:r>
        <w:rPr/>
        <w:t>Summary: Bishopville's Lee Central Comprehensive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Comprehensive High School boys basketball team defeated Southside 38</w:t>
        <w:noBreakHyphen/>
        <w:t>27 on Saturday, March 3, 2007, at the Colonial Center in Columbia, to capture the 2007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aVerne Knox and his assistant coaches, Edward Franklin and Jabari Dea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Stallions and marks their fourth trip to the finals and second straight state championship, a record that proves the team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Emmanuel Williams, Vincent Frederick, Willie Rogers, Brince Knox, Darvy Thomas, Jermaine Wells, Robert Madison, Dominique Graham, Steven Scarborough, Michael Holmes, Terrance Smith, and Gary Holl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llion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Bishopville’s Lee Central Comprehensive High School boys basketball team for its outstanding season and for capturing the 2007 Class 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Lee Central Comprehensive High School, Leevette E. Malloy, and Head Coach LaVerne K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p:/pprever/2007-08/4000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6:00Z</dcterms:created>
  <dc:creator>RSB</dc:creator>
  <dc:description/>
  <cp:keywords/>
  <dc:language>en-US</dc:language>
  <cp:lastModifiedBy>N Cumfer</cp:lastModifiedBy>
  <cp:lastPrinted>2007-04-26T15:42:00Z</cp:lastPrinted>
  <dcterms:modified xsi:type="dcterms:W3CDTF">2014-11-25T14:23:00Z</dcterms:modified>
  <cp:revision>10</cp:revision>
  <dc:subject/>
  <dc:title>2007-2008 Bill 4000: Bishopville's Lee Central Comprehensive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