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10htc07.doc</w:t>
      </w:r>
    </w:p>
    <w:p>
      <w:pPr>
        <w:pStyle w:val="Normal"/>
        <w:widowControl w:val="false"/>
        <w:jc w:val="left"/>
        <w:rPr/>
      </w:pPr>
      <w:r>
        <w:rPr/>
      </w:r>
    </w:p>
    <w:p>
      <w:pPr>
        <w:pStyle w:val="Normal"/>
        <w:widowControl w:val="false"/>
        <w:jc w:val="left"/>
        <w:rPr/>
      </w:pPr>
      <w:r>
        <w:rPr/>
        <w:t>Introduced in the House on May 2, 2007</w:t>
      </w:r>
    </w:p>
    <w:p>
      <w:pPr>
        <w:pStyle w:val="Normal"/>
        <w:widowControl w:val="false"/>
        <w:jc w:val="left"/>
        <w:rPr/>
      </w:pPr>
      <w:r>
        <w:rPr/>
        <w:t>Introduced in the Senate on May 2, 2007</w:t>
      </w:r>
    </w:p>
    <w:p>
      <w:pPr>
        <w:pStyle w:val="Normal"/>
        <w:widowControl w:val="false"/>
        <w:jc w:val="left"/>
        <w:rPr/>
      </w:pPr>
      <w:r>
        <w:rPr/>
        <w:t>Adopted by the General Assembly on May 2, 2007</w:t>
      </w:r>
    </w:p>
    <w:p>
      <w:pPr>
        <w:pStyle w:val="Normal"/>
        <w:widowControl w:val="false"/>
        <w:jc w:val="left"/>
        <w:rPr/>
      </w:pPr>
      <w:r>
        <w:rPr/>
      </w:r>
    </w:p>
    <w:p>
      <w:pPr>
        <w:pStyle w:val="Normal"/>
        <w:widowControl w:val="false"/>
        <w:jc w:val="left"/>
        <w:rPr/>
      </w:pPr>
      <w:r>
        <w:rPr/>
        <w:t>Summary: Ethel L. Wes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MRS. ETHEL L. WESTON, OF RICHLAND COUNTY, ON THE OCCASION OF MOTHER’S DAY, AND TO WISH HER A JOYOUS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note with pleasure that Mother’s Day will be celebrated on Sunday, May 13,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that all the citizens of South Carolina should pause to remember their mothers and express gratitude for the care and love these dear ones continually give their children, and, on the occasion of Mother’s Day 2007, the General Assembly wishes to honor Mrs. Ethel L. Weston as one of this great State’s outstanding mothers, one worthy of praise and emulation by all women who would be a blessing to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a fine family of seven girls and two boys, Ethel L. Weston, daughter of the late Willie Pickens Oliphant, Sr., and Ethel Culbreath Oliphant, was born in Edgefield in the first half of the twentieth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family’s move to Columbia in 1949, she graduated from Booker T. Washington High School and attended Allen University, where she completed 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ng Ethel married Wilbert Walden Weston, Jr., and moved with her husband to Chicago in 1955, where the Lord blessed their union with two children, Michael Irvin Weston and Christie Michele Weston, as well as fi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joining Chicago’s Sixth United Presbyterian Church in 1956, she became active there and was ordained as a deacon in 1983. She also served her community as a Girl Scout leader for more than fifteen years and taught piano lessons, an activity in which she continues to find much pleasure to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iring after thirty years’ employment with Human Resources for the State of Illinois, Mrs. Weston left Chicago in 1998, her husband having passed away twenty years prior to that time, and returned to Columbia, where she now attends New Ebenezer Baptist Church and enjoys being nea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ose who know and love her testify that Ethel L. Weston is a mother deserving of the commendation found in Proverbs 31:28 (KJV): “Her children arise up, and call her ble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Mrs. Ethel L. Weston, of Richland County, on the occasion of Mother’s Day, and wish her a joyous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thel L. W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2-07.doc" TargetMode="External"/><Relationship Id="rId3" Type="http://schemas.openxmlformats.org/officeDocument/2006/relationships/hyperlink" Target="../../h:/SJ%20Archive/2007/05-02-07.doc" TargetMode="External"/><Relationship Id="rId4" Type="http://schemas.openxmlformats.org/officeDocument/2006/relationships/hyperlink" Target="../../p:/pprever/2007-08/4014_20070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39:00Z</dcterms:created>
  <dc:creator>RSB</dc:creator>
  <dc:description/>
  <cp:keywords/>
  <dc:language>en-US</dc:language>
  <cp:lastModifiedBy>N Cumfer</cp:lastModifiedBy>
  <cp:lastPrinted>2007-05-01T15:57:00Z</cp:lastPrinted>
  <dcterms:modified xsi:type="dcterms:W3CDTF">2014-11-25T14:24:00Z</dcterms:modified>
  <cp:revision>10</cp:revision>
  <dc:subject/>
  <dc:title>2007-2008 Bill 4014: Ethel L. Wes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