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16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Walker</w:t>
      </w:r>
    </w:p>
    <w:p>
      <w:pPr>
        <w:pStyle w:val="Normal"/>
        <w:widowControl w:val="false"/>
        <w:jc w:val="left"/>
        <w:rPr/>
      </w:pPr>
      <w:r>
        <w:rPr/>
        <w:t>Document Path: l:\council\bills\rm\1257ssp07.doc</w:t>
      </w:r>
    </w:p>
    <w:p>
      <w:pPr>
        <w:pStyle w:val="Normal"/>
        <w:widowControl w:val="false"/>
        <w:jc w:val="left"/>
        <w:rPr/>
      </w:pPr>
      <w:r>
        <w:rPr/>
      </w:r>
    </w:p>
    <w:p>
      <w:pPr>
        <w:pStyle w:val="Normal"/>
        <w:widowControl w:val="false"/>
        <w:jc w:val="left"/>
        <w:rPr/>
      </w:pPr>
      <w:r>
        <w:rPr/>
        <w:t>Introduced in the House on May 29, 2007</w:t>
      </w:r>
    </w:p>
    <w:p>
      <w:pPr>
        <w:pStyle w:val="Normal"/>
        <w:widowControl w:val="false"/>
        <w:jc w:val="left"/>
        <w:rPr/>
      </w:pPr>
      <w:r>
        <w:rPr/>
        <w:t>Adopted by the House on May 29, 2007</w:t>
      </w:r>
    </w:p>
    <w:p>
      <w:pPr>
        <w:pStyle w:val="Normal"/>
        <w:widowControl w:val="false"/>
        <w:jc w:val="left"/>
        <w:rPr/>
      </w:pPr>
      <w:r>
        <w:rPr/>
      </w:r>
    </w:p>
    <w:p>
      <w:pPr>
        <w:pStyle w:val="Normal"/>
        <w:widowControl w:val="false"/>
        <w:jc w:val="left"/>
        <w:rPr/>
      </w:pPr>
      <w:r>
        <w:rPr/>
        <w:t>Summary: Landrum High School Lady Cardinals Sof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7</w:t>
        <w:tab/>
        <w:t>House</w:t>
        <w:tab/>
        <w:t xml:space="preserve">Introduced and adopted </w:t>
      </w:r>
      <w:hyperlink r:id="rId2">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9/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MMEND THE LANDRUM HIGH SCHOOL LADY CARDINALS SOFTBALL TEAM, COACHES, AND STAFF ON THEIR OUTSTANDING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xcellence in softball demands individual strength, agility, and skill, as well as team play and good sports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sing these talents and attributes, Head Coach Matt McDaniels, Assistant Coach Dina Patrick, Assistant Coach Erin McNeil, and the Lady Cardinals softball team showed fans and foes alike throughout the season that the Lady Cardinals are a force to be reckoned wi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team of tenacious athletes, demonstrating both poise and class, played all the way to the 2007 Class A State Championship game and bowed only to Lake View in the final championship game, to become state runner</w:t>
        <w:noBreakHyphen/>
        <w:t>u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 add to the luster of a stellar 24</w:t>
        <w:noBreakHyphen/>
        <w:t>5 season, seniors Holly Hyder and Lauren Vick were named to the All</w:t>
        <w:noBreakHyphen/>
        <w:t>State team and selected to play in the North</w:t>
        <w:noBreakHyphen/>
        <w:t>South All</w:t>
        <w:noBreakHyphen/>
        <w:t>Star g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eam members are Holly Hyder, Kansas Wofford, Brittany Mahler, Jordan Farmer, Brittany Feltman, Trish Karaiseky, Amber Connor, Alisha Belue, Jordan Corn, Brittany Bishop, Lauren Vick, Bre Cuff, Amber Gabric, Erica Doty, and Nicole Burr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takes great pleasure in recognizing the young women of the Landrum High School girls softball team for leading with excellence both in the classroom and on the softball field and expects to hear of continued great achievements in the years ahea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recognize and commend the Landrum High School Lady Cardinals softball team, coaches, and staff on their outstanding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Landrum High School Lady Cardinals softball team and Head Coach Matt McDani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29-07.doc" TargetMode="External"/><Relationship Id="rId3" Type="http://schemas.openxmlformats.org/officeDocument/2006/relationships/hyperlink" Target="../../p:/pprever/2007-08/4168_2007052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8:22:00Z</dcterms:created>
  <dc:creator>RSB</dc:creator>
  <dc:description/>
  <cp:keywords/>
  <dc:language>en-US</dc:language>
  <cp:lastModifiedBy>N Cumfer</cp:lastModifiedBy>
  <cp:lastPrinted>2007-05-24T16:33:00Z</cp:lastPrinted>
  <dcterms:modified xsi:type="dcterms:W3CDTF">2014-11-25T14:36:00Z</dcterms:modified>
  <cp:revision>8</cp:revision>
  <dc:subject/>
  <dc:title>2007-2008 Bill 4168: Landrum High School Lady Cardinals Sof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