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Knight</w:t>
      </w:r>
    </w:p>
    <w:p>
      <w:pPr>
        <w:pStyle w:val="Normal"/>
        <w:widowControl w:val="false"/>
        <w:jc w:val="left"/>
        <w:rPr/>
      </w:pPr>
      <w:r>
        <w:rPr/>
        <w:t>Document Path: l:\council\bills\bbm\10117htc07.doc</w:t>
      </w:r>
    </w:p>
    <w:p>
      <w:pPr>
        <w:pStyle w:val="Normal"/>
        <w:widowControl w:val="false"/>
        <w:jc w:val="left"/>
        <w:rPr/>
      </w:pPr>
      <w:r>
        <w:rPr/>
      </w:r>
    </w:p>
    <w:p>
      <w:pPr>
        <w:pStyle w:val="Normal"/>
        <w:widowControl w:val="false"/>
        <w:jc w:val="left"/>
        <w:rPr/>
      </w:pPr>
      <w:r>
        <w:rPr/>
        <w:t>Introduced in the House on May 30, 2007</w:t>
      </w:r>
    </w:p>
    <w:p>
      <w:pPr>
        <w:pStyle w:val="Normal"/>
        <w:widowControl w:val="false"/>
        <w:jc w:val="left"/>
        <w:rPr/>
      </w:pPr>
      <w:r>
        <w:rPr/>
        <w:t>Adopted by the House on May 30, 2007</w:t>
      </w:r>
    </w:p>
    <w:p>
      <w:pPr>
        <w:pStyle w:val="Normal"/>
        <w:widowControl w:val="false"/>
        <w:jc w:val="left"/>
        <w:rPr/>
      </w:pPr>
      <w:r>
        <w:rPr/>
      </w:r>
    </w:p>
    <w:p>
      <w:pPr>
        <w:pStyle w:val="Normal"/>
        <w:widowControl w:val="false"/>
        <w:jc w:val="left"/>
        <w:rPr/>
      </w:pPr>
      <w:r>
        <w:rPr/>
        <w:t>Summary: DADS Mentoring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0/2007</w:t>
        </w:r>
      </w:hyperlink>
    </w:p>
    <w:p>
      <w:pPr>
        <w:pStyle w:val="Normal"/>
        <w:rPr/>
      </w:pPr>
      <w:hyperlink r:id="rId4">
        <w:r>
          <w:rPr>
            <w:rStyle w:val="InternetLink"/>
          </w:rPr>
          <w:t>1/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FIRST GROUP OF OUTSTANDING YOUNG MEN PARTICIPATING IN THE DEDICATED AND DILIGENT SERVICE (DADS) MENTORING PROGRAM ON THEIR GRADUATION FROM WOODLAND HIGH SCHOOL, IN DORCHESTER SCHOOL DISTRICT FOUR, FOR THEIR SCHOLASTIC ACHIEVEMENTS AND TO WISH THEM THE BEST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great pride in honoring the achievements of South Carolina’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oup of outstanding young men earned great distinction in the Medical University of South Carolina Research Program initiated by Mr. Calvin Malone to promote a male mentor in the educational setting for male students that did not otherwise have a father figure to participate in thei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alone’s brainchild, the Dedicated and Diligent Service (DADS) Mentoring Program was first funded by the Medical University of South Carolina with the partnership of the Trident Urban League and with continued support for funding from Lafarge North America Cement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DS Program promotes character development and leadership skills through dedicated positive community role models in an educational mentoring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DS Program began at Jenkins Hill Elementary and continued at Harleyville</w:t>
        <w:noBreakHyphen/>
        <w:t>Ridgeville with Mr. Ronald Loy serving as coordi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confident that this achievement of high school graduation with the help of the DADS Program is but one of the first of many accolades and honors these students will earn throughout their lifetim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the first group of outstanding young men participating in the DADS Program: Messrs. Antwan Elmore, Keon’te Cobbs, Brandon Jenkins, and Rasheed Braxton, on their graduation from Woodland High School, in Dorchester School District Four, with the support of this male mentoring program and wish them the best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orchester School District Four and Lafarge North American Cemen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0-07.doc" TargetMode="External"/><Relationship Id="rId3" Type="http://schemas.openxmlformats.org/officeDocument/2006/relationships/hyperlink" Target="../../p:/pprever/2007-08/4171_20070530.doc" TargetMode="External"/><Relationship Id="rId4" Type="http://schemas.openxmlformats.org/officeDocument/2006/relationships/hyperlink" Target="../../p:/pprever/2007-08/4171_2008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09:00Z</dcterms:created>
  <dc:creator>bbm</dc:creator>
  <dc:description/>
  <cp:keywords/>
  <dc:language>en-US</dc:language>
  <cp:lastModifiedBy>N Cumfer</cp:lastModifiedBy>
  <cp:lastPrinted>2007-05-24T15:17:00Z</cp:lastPrinted>
  <dcterms:modified xsi:type="dcterms:W3CDTF">2014-11-25T14:37:00Z</dcterms:modified>
  <cp:revision>7</cp:revision>
  <dc:subject/>
  <dc:title>2007-2008 Bill 4171: DADS Mentoring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