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hompson</w:t>
      </w:r>
    </w:p>
    <w:p>
      <w:pPr>
        <w:pStyle w:val="Normal"/>
        <w:widowControl w:val="false"/>
        <w:jc w:val="left"/>
        <w:rPr/>
      </w:pPr>
      <w:r>
        <w:rPr/>
        <w:t>Document Path: l:\council\bills\nbd\11715ab07.doc</w:t>
      </w:r>
    </w:p>
    <w:p>
      <w:pPr>
        <w:pStyle w:val="Normal"/>
        <w:widowControl w:val="false"/>
        <w:jc w:val="left"/>
        <w:rPr/>
      </w:pPr>
      <w:r>
        <w:rPr/>
      </w:r>
    </w:p>
    <w:p>
      <w:pPr>
        <w:pStyle w:val="Normal"/>
        <w:widowControl w:val="false"/>
        <w:jc w:val="left"/>
        <w:rPr/>
      </w:pPr>
      <w:r>
        <w:rPr/>
        <w:t>Introduced in the House on May 30, 2007</w:t>
      </w:r>
    </w:p>
    <w:p>
      <w:pPr>
        <w:pStyle w:val="Normal"/>
        <w:widowControl w:val="false"/>
        <w:jc w:val="left"/>
        <w:rPr/>
      </w:pPr>
      <w:r>
        <w:rPr/>
        <w:t>Adopted by the House on May 30, 2007</w:t>
      </w:r>
    </w:p>
    <w:p>
      <w:pPr>
        <w:pStyle w:val="Normal"/>
        <w:widowControl w:val="false"/>
        <w:jc w:val="left"/>
        <w:rPr/>
      </w:pPr>
      <w:r>
        <w:rPr/>
      </w:r>
    </w:p>
    <w:p>
      <w:pPr>
        <w:pStyle w:val="Normal"/>
        <w:widowControl w:val="false"/>
        <w:jc w:val="left"/>
        <w:rPr/>
      </w:pPr>
      <w:r>
        <w:rPr/>
        <w:t>Summary: Martin Ow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ARTIN OWEN OF ANDERSON COUNTY ON THE DESIGNATION OF HIS FAMILY FARM AS A SOUTH CAROLINA CENTURY FARM, AND WISH HIS FAMILY, HIS FARM, AND HIM CONTINUED PROSPERITY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in honor of our State’s rich agricultural history, the General Assembly created the South Carolina Century Farms Program to recognize farms that have been in the same family for one hundred years or more.  There are currently over three hundred forty properties that have been designated as Century Farms since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rtin Owen and his wife, Mary Ellen, of the Piercetown Community of Anderson County live on a 200-acre farm started by Martin’s grandfather, Jeff Owen, in 1905; the same year Theodore Roosevelt began his first full term as president, the City of Las Vegas was founded, and Albert Einstein published his groundbreaking theory of rela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rtin’s father, Ralph Owen, continued the family farm tradition, milking as many as twenty cows a day by hand, picking up countless buckets of milk that had been kicked over by the cows, and selling his milk, butter, and cream products door-to-door in Anders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1954, the installation of electric milking machines brought increased speed and efficiency to the Owens’ operations, enabling the family to expand its herd of cattle to over 140 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rtin became a farmer when he was only four years old when he began milking cows by hand to help the family, and over the years became an integral part of the farm operation until the family sold the dairy heard in the late 199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following the death of his parents and sister, Martin began raising registered Black Angus cattle and the feed for the cattle, continuing the Owen Family’s farming tradition into the Twenty-First Century with Mary Ellen’s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in recognition of the remarkable history of the Owen Family and their one-hundred and two year old farming legacy in Anderson County, they will be honored as having a South Carolina Century Farm  in a special program to be held at the Pendleton Agricultural Museum later this year. </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Martin Owen of Anderson County on the designation of his family farm as a South Carolina Century Farm, and wish his family, his farm, and him continued prosperity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rtin Ow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0-07.doc" TargetMode="External"/><Relationship Id="rId3" Type="http://schemas.openxmlformats.org/officeDocument/2006/relationships/hyperlink" Target="../../p:/pprever/2007-08/4175_200705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7:00Z</dcterms:created>
  <dc:creator>RSB</dc:creator>
  <dc:description/>
  <cp:keywords/>
  <dc:language>en-US</dc:language>
  <cp:lastModifiedBy>N Cumfer</cp:lastModifiedBy>
  <cp:lastPrinted>2007-05-29T15:30:00Z</cp:lastPrinted>
  <dcterms:modified xsi:type="dcterms:W3CDTF">2014-11-25T14:37:00Z</dcterms:modified>
  <cp:revision>9</cp:revision>
  <dc:subject/>
  <dc:title>2007-2008 Bill 4175: Martin Ow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