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rm\1283ac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Adopted by the House on June 7, 2007</w:t>
      </w:r>
    </w:p>
    <w:p>
      <w:pPr>
        <w:pStyle w:val="Normal"/>
        <w:widowControl w:val="false"/>
        <w:jc w:val="left"/>
        <w:rPr/>
      </w:pPr>
      <w:r>
        <w:rPr/>
      </w:r>
    </w:p>
    <w:p>
      <w:pPr>
        <w:pStyle w:val="Normal"/>
        <w:widowControl w:val="false"/>
        <w:jc w:val="left"/>
        <w:rPr/>
      </w:pPr>
      <w:r>
        <w:rPr/>
        <w:t>Summary: Frock Sho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FROCK SHOP, OF HAMPTON, ON ITS SIXTIETH ANNIVERSARY AND TO EXTEND BEST WISHES FOR MANY SUCCESSFUL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leased to note that The Frock Shop celebrated sixty years of serving the people of Hampton in May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x decades ago, on May 8, 1947, Mr. and Mrs. William “Barney” Peeples, of Hampton, and Mr. and Mrs. Otis Peeples, of Estill, purchased The Frock Shop from Mrs. John Anthony and Mrs. Lester Thomas, who had established the store and had been operating it for the previous twelve years. In the following year, Barney and Reba Peeples bought out Barney’s brother and sister</w:t>
        <w:noBreakHyphen/>
        <w:t>in</w:t>
        <w:noBreakHyphen/>
        <w:t>law, Mr. and Mrs. Otis Peeples, who already owned The Fashion Center in Est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doing business at two other sites, in 1957 the store moved to its present location on Lee Avenue in Hampton, where it carried ladies’ dresses, hats, hose, jewelry, children’s dresses, men’s shirts, socks, and ties, Madame Alexander dolls, and handkerchief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the store offers ladies’ dresses, sportswear, Brighton jewelry, belts, and bags, Vera Bradley, books, fine linens, infant clothes, Gund toys, and gifts. After Barney Peeples passed away in 1981, his wife, Reba, continued operating the business and even added keeping the books and other records to her list of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ba, an institution in Hampton, finds able assistance for her work in her daughters, Becky Young and Susan Vallotton, and many other local ladies and teens have also rendered loyal help during The Frock Shop’s more than half a century of doing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would like to take this opportunity to thank The Frock Shop for its sixty years of service to the Town of Hampton, and the members take great pleasure in joining with the store’s clientele in congratulating The Frock Shop on reaching this impressive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ngratulate The Frock Shop, of Hampton, on its sixtieth anniversary and extend best wishes for many successful year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ba Peeples and The Frock Sh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p:/pprever/2007-08/4246_200706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53:00Z</dcterms:created>
  <dc:creator>RSB</dc:creator>
  <dc:description/>
  <cp:keywords/>
  <dc:language>en-US</dc:language>
  <cp:lastModifiedBy>N Cumfer</cp:lastModifiedBy>
  <cp:lastPrinted>2007-06-06T17:18:00Z</cp:lastPrinted>
  <dcterms:modified xsi:type="dcterms:W3CDTF">2014-11-25T14:43:00Z</dcterms:modified>
  <cp:revision>8</cp:revision>
  <dc:subject/>
  <dc:title>2007-2008 Bill 4246: Frock Sho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