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Kelly</w:t>
      </w:r>
    </w:p>
    <w:p>
      <w:pPr>
        <w:pStyle w:val="Normal"/>
        <w:widowControl w:val="false"/>
        <w:jc w:val="left"/>
        <w:rPr/>
      </w:pPr>
      <w:r>
        <w:rPr/>
        <w:t>Document Path: l:\council\bills\gm\24040cm08.doc</w:t>
      </w:r>
    </w:p>
    <w:p>
      <w:pPr>
        <w:pStyle w:val="Normal"/>
        <w:widowControl w:val="false"/>
        <w:jc w:val="left"/>
        <w:rPr/>
      </w:pPr>
      <w:r>
        <w:rPr/>
        <w:t>Companion/Similar bill(s): 3400, 4571</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Dorman High School Fighting Cavalier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RELAY TEAM AND INDIVIDUAL SWIMMER OF THE DORMAN HIGH SCHOOL SWIM TEAM FOR CAPTURING TWO 2007 CLASS AAAA FIRST</w:t>
        <w:noBreakHyphen/>
        <w:t>PLACE POSITIONS AT THE STATE CHAMPIONSHIP COMPETITION IN THE BOYS 200</w:t>
        <w:noBreakHyphen/>
        <w:t>METER FREESTYLE RELAY AND THE GIRLS 50</w:t>
        <w:noBreakHyphen/>
        <w:t>METER FRE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man High School Cavalier swimmers Jay Warner, James Weber, Jacob Suits, and Marcus Elliott placed first in the 2007 Class AAAA boys 200</w:t>
        <w:noBreakHyphen/>
        <w:t>meter freestyle relay on October 13 at the state championship meet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feated all season, this four</w:t>
        <w:noBreakHyphen/>
        <w:t>man relay team earned first place at the state championship for the Cavaliers for two consecutive years, even though they lost two swimmers at graduation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st eighth graders, earning a position on the high school swim team would be a coveted role, but Lauryl Williams did not rest in her position; she also excelled by going undefeated all season in the freestyle events and was the top point scorer on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yl Williams took first place at the state championship meet in the 50</w:t>
        <w:noBreakHyphen/>
        <w:t>meter freestyle event, the first swimmer in Dorman High School history to win an individual event at state, and she also set a new school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agility, speed, and economy of strength, the Cavalier swimmers garnered two first</w:t>
        <w:noBreakHyphen/>
        <w:t>place awards after months of rigorous training and demanding practices, led by their coach Amy Tho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valiers have brought great pride and recognition to their team, their school, and their community through these awards, and the members of the South Carolina House of Representatives are pleased to have the occasion to recognize such an outstanding group of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the relay team and individual swimmer of the Dorman High School swim team for capturing two 2007 Class AAAA first</w:t>
        <w:noBreakHyphen/>
        <w:t>place positions at the state championship competition in the boys 200</w:t>
        <w:noBreakHyphen/>
        <w:t>meter freestyle relay and the girls 50</w:t>
        <w:noBreakHyphen/>
        <w:t>meter fre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nd to Principal Jerry Wyatt and Coach Amy Tho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3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0:00Z</dcterms:created>
  <dc:creator>SENINS</dc:creator>
  <dc:description/>
  <cp:keywords/>
  <dc:language>en-US</dc:language>
  <cp:lastModifiedBy>N Cumfer</cp:lastModifiedBy>
  <cp:lastPrinted>2008-01-24T12:14:00Z</cp:lastPrinted>
  <dcterms:modified xsi:type="dcterms:W3CDTF">2014-11-25T15:10:00Z</dcterms:modified>
  <cp:revision>9</cp:revision>
  <dc:subject/>
  <dc:title>2007-2008 Bill 4573: Dorman High School Fighting Cavalier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