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ellers</w:t>
      </w:r>
    </w:p>
    <w:p>
      <w:pPr>
        <w:pStyle w:val="Normal"/>
        <w:widowControl w:val="false"/>
        <w:jc w:val="left"/>
        <w:rPr/>
      </w:pPr>
      <w:r>
        <w:rPr/>
        <w:t>Document Path: l:\council\bills\gm\24056bb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Introduced in the Senate on February 5, 2008</w:t>
      </w:r>
    </w:p>
    <w:p>
      <w:pPr>
        <w:pStyle w:val="Normal"/>
        <w:widowControl w:val="false"/>
        <w:jc w:val="left"/>
        <w:rPr/>
      </w:pPr>
      <w:r>
        <w:rPr/>
        <w:t>Adopted by the General Assembly on February 5, 2008</w:t>
      </w:r>
    </w:p>
    <w:p>
      <w:pPr>
        <w:pStyle w:val="Normal"/>
        <w:widowControl w:val="false"/>
        <w:jc w:val="left"/>
        <w:rPr/>
      </w:pPr>
      <w:r>
        <w:rPr/>
      </w:r>
    </w:p>
    <w:p>
      <w:pPr>
        <w:pStyle w:val="Normal"/>
        <w:widowControl w:val="false"/>
        <w:jc w:val="left"/>
        <w:rPr/>
      </w:pPr>
      <w:r>
        <w:rPr/>
        <w:t>Summary: Barack Oba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UNITED STATES SENATOR FROM ILLINOIS, BARACK OBAMA, FOR HIS VICTORY IN THE SOUTH CAROLINA DEMOCRATIC PRIMARY HELD ON JANUARY 2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cratic primary in South Carolina focused national media attention on the importance of the Palmetto State in the process to nominate a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enthusiasm produced by the Democratic campaign and the vigor it stimulated among the South Carolina electorate, almost a quarter of a million more citizens exercised their constitutional right to vote in this Democratic primary than did so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Obama received more votes than were cast for all the candidates in the 2004 primary, and South Carolina provided his first state primary victory as of January 26,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ongratulate Senator Obama on the victory he garnered in the South Carolina Democratic prim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the United States Senator from Illinois, Barack Obama, for his victory in the South Carolina Democratic primary held on January 2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nator Barack O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4626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cp:keywords/>
  <dc:language>en-US</dc:language>
  <cp:lastModifiedBy>N Cumfer</cp:lastModifiedBy>
  <cp:lastPrinted>2008-01-31T11:02:00Z</cp:lastPrinted>
  <dcterms:modified xsi:type="dcterms:W3CDTF">2014-11-25T15:15:00Z</dcterms:modified>
  <cp:revision>10</cp:revision>
  <dc:subject/>
  <dc:title>2007-2008 Bill 4626: Barack Oba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