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Edge</w:t>
      </w:r>
    </w:p>
    <w:p>
      <w:pPr>
        <w:pStyle w:val="Normal"/>
        <w:widowControl w:val="false"/>
        <w:jc w:val="left"/>
        <w:rPr/>
      </w:pPr>
      <w:r>
        <w:rPr/>
        <w:t>Document Path: l:\council\bills\gm\24062cm08.doc</w:t>
      </w:r>
    </w:p>
    <w:p>
      <w:pPr>
        <w:pStyle w:val="Normal"/>
        <w:widowControl w:val="false"/>
        <w:jc w:val="left"/>
        <w:rPr/>
      </w:pPr>
      <w:r>
        <w:rPr/>
        <w:t>Companion/Similar bill(s): 1035</w:t>
      </w:r>
    </w:p>
    <w:p>
      <w:pPr>
        <w:pStyle w:val="Normal"/>
        <w:widowControl w:val="false"/>
        <w:jc w:val="left"/>
        <w:rPr/>
      </w:pPr>
      <w:r>
        <w:rPr/>
      </w:r>
    </w:p>
    <w:p>
      <w:pPr>
        <w:pStyle w:val="Normal"/>
        <w:widowControl w:val="false"/>
        <w:jc w:val="left"/>
        <w:rPr/>
      </w:pPr>
      <w:r>
        <w:rPr/>
        <w:t>Introduced in the House on February 5, 2008</w:t>
      </w:r>
    </w:p>
    <w:p>
      <w:pPr>
        <w:pStyle w:val="Normal"/>
        <w:widowControl w:val="false"/>
        <w:jc w:val="left"/>
        <w:rPr/>
      </w:pPr>
      <w:r>
        <w:rPr/>
        <w:t>Adopted by the House on February 5, 2008</w:t>
      </w:r>
    </w:p>
    <w:p>
      <w:pPr>
        <w:pStyle w:val="Normal"/>
        <w:widowControl w:val="false"/>
        <w:jc w:val="left"/>
        <w:rPr/>
      </w:pPr>
      <w:r>
        <w:rPr/>
      </w:r>
    </w:p>
    <w:p>
      <w:pPr>
        <w:pStyle w:val="Normal"/>
        <w:widowControl w:val="false"/>
        <w:jc w:val="left"/>
        <w:rPr/>
      </w:pPr>
      <w:r>
        <w:rPr/>
        <w:t>Summary: Jana Lee Snap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JANA LEE SNAPP, OF SPARTANBURG, ON BEING CROWNED MISS SUN FUN 2008 AND WISH HER SUCCESS IN HER REIGN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ana Lee Snapp, of Spartanburg, was crowned Miss Sun Fun 2008 at Myrtle Beach’s Socastee High School on Friday, June 1, 2007;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iss Sun Fun Pageant, sponsored by the Myrtle Beach Chamber of Commerce, is held annually during the Sun Fun Festival, which attracts locals and tourists alike and showcases, among other events, a parade, a jet</w:t>
        <w:noBreakHyphen/>
        <w:t>ski competition, a Guinness World Records “World’s Tallest Sandcastle” competition, and other beach activi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ollege, Jana Snapp displayed leadership skills as a senator representing the nursing program in the Student Government Association and as treasurer of the Student Nurses Association. Other collegiate memberships included Sigma Theta Tau International Honor Society of Nursing, Gamma Beta Phi Honor Society, the University of South Carolina Upstate Honors Program, and Phi Kappa Phi Honor Society. Jana also volunteered with Meals on Wheels and other worthy ca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ssessing intelligence as well as beauty, Jana holds a four</w:t>
        <w:noBreakHyphen/>
        <w:t>year degree in nursing from the Mary Black School of Nursing at the University of South Carolina Upstate, and graduated cum laude in the top ten of her nursing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care and compassion, she currently works full</w:t>
        <w:noBreakHyphen/>
        <w:t>time as a registered nurse at Surgical Associates, a four</w:t>
        <w:noBreakHyphen/>
        <w:t xml:space="preserve">doctor office in the Spartanburg Regional Hospital System and volunteers her nursing skills, whenever possible, at St. Luke’s Free Medical Clinic;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raveling to various locations in South Carolina in connection with beauty pageants, Jana has developed a deeper appreciation of products and organizations that make the Palmetto State unique. She has had the privilege of reigning as Miss South Carolina Peach Queen and Spartanburg County Farm Bureau Queen, among her many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Miss Sun Fun 2008, Jana will represent Myrtle Beach at events throughout South Carolina, the nation, and the wor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Jana Lee Snapp, of Spartanburg, on being crowned Miss Sun Fun 2008 and wish her success in her reign and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ana Lee Sna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5-08.doc" TargetMode="External"/><Relationship Id="rId3" Type="http://schemas.openxmlformats.org/officeDocument/2006/relationships/hyperlink" Target="../../p:/pprever/2007-08/4636_200802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34:00Z</dcterms:created>
  <dc:creator>SENINS</dc:creator>
  <dc:description/>
  <cp:keywords/>
  <dc:language>en-US</dc:language>
  <cp:lastModifiedBy>N Cumfer</cp:lastModifiedBy>
  <cp:lastPrinted>2008-02-04T13:54:00Z</cp:lastPrinted>
  <dcterms:modified xsi:type="dcterms:W3CDTF">2014-11-25T15:16:00Z</dcterms:modified>
  <cp:revision>9</cp:revision>
  <dc:subject/>
  <dc:title>2007-2008 Bill 4636: Jana Lee Snap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