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69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Harvin, Loftis, Funderburk, Knight, Anderson, Bales, Battle, Brady, Branham, Breeland, G. Brown, Clyburn, Coleman, Delleney, Gullick, Hart, Hosey, Jefferson, Jennings, Kennedy, Lucas, Mack, McLeod, Miller, J.M. Neal, Parks, Rice, Scott, Sellers, G.R. Smith, Stavrinakis, Weeks, Williams and Umphle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t\27070bb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118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3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Wireless clou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>Member(s) request name added as sponsor: Umphle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1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DIRECT THE STATE BUDGET AND CONTROL BOARD CHIEF INFORMATION OFFICER AND THE SOUTH CAROLINA EDUCATIONAL TELEVISION NETWORK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eneral Assembly finds that access to computers and the Internet, along with the ability to effectively use these technologies, is critical to the education of South Carolina school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roadband service to access information and resources serves as a pivotal element in eliminating the educational divide that exist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ccess to computers and broadband access at home and at school enhances the learning environment for school ag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important that South Carolina schoolchildren be given every possible educational advantage in order to become productive state citize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tate Budget and Control Board Chief Information Officer and the South Carolina Educational Television Network are directed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3-08.doc" TargetMode="External"/><Relationship Id="rId3" Type="http://schemas.openxmlformats.org/officeDocument/2006/relationships/hyperlink" Target="../../h:/HJ%20Archive/2008/02-13-08.doc" TargetMode="External"/><Relationship Id="rId4" Type="http://schemas.openxmlformats.org/officeDocument/2006/relationships/hyperlink" Target="../../p:/pprever/2007-08/4692_20080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2:00Z</dcterms:created>
  <dc:creator>DGT</dc:creator>
  <dc:description/>
  <cp:keywords/>
  <dc:language>en-US</dc:language>
  <cp:lastModifiedBy>N Cumfer</cp:lastModifiedBy>
  <cp:lastPrinted>2008-02-12T12:32:00Z</cp:lastPrinted>
  <dcterms:modified xsi:type="dcterms:W3CDTF">2014-11-25T15:21:00Z</dcterms:modified>
  <cp:revision>11</cp:revision>
  <dc:subject/>
  <dc:title>2007-2008 Bill 4692: Wireless clou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