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ell, Ballentine, Cotty, Hamilton, Bingham, Huggins, Kirsh, Erickson, J.R. Smith, Stavrinakis, Bedingfield, Frye, Hardwick, Coleman, Bowen, J.M. Neal, Haskins, Leach, Davenport, Walker, Brady, Stewart, Crawford, Witherspoon, Miller, Toole, Limehouse, Bannister, Barfield, Cato, Clemmons, Dantzler, Delleney, Gambrell, Gullick, Hagood, Haley, Harrison, Herbkersman, Kelly, Littlejohn, Loftis, Lowe, Mahaffey, Lucas, Merrill, Moss, Mulvaney, Owens, Pinson, E.H. Pitts, Rice, Scarborough, Shoopman, Simrill, D.C. Smith, G.M. Smith, Spires, Taylor, Thompson, Umphlett, Viers, Young and Talley</w:t>
      </w:r>
    </w:p>
    <w:p>
      <w:pPr>
        <w:pStyle w:val="Normal"/>
        <w:widowControl w:val="false"/>
        <w:jc w:val="left"/>
        <w:rPr/>
      </w:pPr>
      <w:r>
        <w:rPr/>
        <w:t>Document Path: l:\council\bills\gjk\20511sd08.doc</w:t>
      </w:r>
    </w:p>
    <w:p>
      <w:pPr>
        <w:pStyle w:val="Normal"/>
        <w:widowControl w:val="false"/>
        <w:jc w:val="left"/>
        <w:rPr/>
      </w:pPr>
      <w:r>
        <w:rPr/>
        <w:t>Companion/Similar bill(s): 3295</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General fund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Ways and Mea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8</w:t>
        <w:noBreakHyphen/>
        <w:t>2009, INCREASED ANNUALLY AND CUMULATIVELY BY THE LESSER OF SIX PERCENT OR A PERCENTAGE DETERMINED BY POPULATION INCREASES AND INCREASES IN THE CONSUMER PRICE INDEX, TO PROVIDE FOR THE LIMITATION TO BE SUSPENDED FOR A FISCAL YEAR FOR A SPECIFIC AMOUNT UPON A SPECIAL VOTE OF THE GENERAL ASSEMBLY AND TO DEFINE THIS SPECIAL VOTE, TO ESTABLISH THE SPENDING LIMIT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8, for fiscal year 2008</w:t>
        <w:noBreakHyphen/>
        <w:t>2009,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w:t>
        <w:tab/>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21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cp:keywords/>
  <dc:language>en-US</dc:language>
  <cp:lastModifiedBy>N Cumfer</cp:lastModifiedBy>
  <cp:lastPrinted>2008-03-05T13:46:00Z</cp:lastPrinted>
  <dcterms:modified xsi:type="dcterms:W3CDTF">2014-11-25T15:32:00Z</dcterms:modified>
  <cp:revision>11</cp:revision>
  <dc:subject/>
  <dc:title>2007-2008 Bill 4821: General fund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