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and J.H. Neal</w:t>
      </w:r>
    </w:p>
    <w:p>
      <w:pPr>
        <w:pStyle w:val="Normal"/>
        <w:widowControl w:val="false"/>
        <w:jc w:val="left"/>
        <w:rPr/>
      </w:pPr>
      <w:r>
        <w:rPr/>
        <w:t>Document Path: l:\council\bills\ggs\22095a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crimination by a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SECTION 5</w:t>
        <w:noBreakHyphen/>
        <w:t>7</w:t>
        <w:noBreakHyphen/>
        <w:t>55 SO AS TO PROVIDE IT IS UNLAWFUL FOR A MUNICIPALITY TO DISPLACE A SEGMENT OF ITS POPULATION BECAUSE OF RACE, COLOR, RELIGION, SEX, FAMILIAL STATUS, OR NATIONAL ORIGIN BY MEANS OF THE MUNICIPALITY’S POWER TO LEVY TAXES, POWER TO ACQUIRE LAND THROUGH CONDEMNATION, OR OTHERWISE, AND TO PROVIDE A PARTY AGGRIEVED AS A RESULT OF A VIOLATION OF THIS SECTION MAY INSTITUTE AN ACTION IN HIS OWN NAME IN THE CIRCUIT COURT TO RECOVER DAMAGES, REASONABLE ATTORNEY FEES, AND REASONABLE COSTS FOR THE VIOLATION, AND THAT A SINGLE ACT OF DISCRIMINATION MAY CONSTITUTE PROOF OF A VIOLATION WITHOUT NECESSITATING PROOF OF A PATTERN OF DISCRIMINATOR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7</w:t>
        <w:noBreakHyphen/>
        <w:t>55.</w:t>
        <w:tab/>
        <w:t>(A)</w:t>
        <w:tab/>
        <w:t>It is unlawful for a municipality to displace a segment of its population because of race, color, religion, sex, familial status, or national origin by means of the municipality’s power to levy taxes, power to acquire land through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arty aggrieved as a result of a violation of this section may institute an action in his own name in the circuit court to recover damages for the violation.  A single act of discrimination may constitute proof of a violation without the necessity of proving a pattern or practice of discrimination.  In addition, the court, upon finding that a person violated the provisions of this section, shall award the aggrieved party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5063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8:00Z</dcterms:created>
  <dc:creator>SENINS</dc:creator>
  <dc:description/>
  <cp:keywords/>
  <dc:language>en-US</dc:language>
  <cp:lastModifiedBy>N Cumfer</cp:lastModifiedBy>
  <cp:lastPrinted>2008-04-17T10:04:00Z</cp:lastPrinted>
  <dcterms:modified xsi:type="dcterms:W3CDTF">2014-11-25T15:55:00Z</dcterms:modified>
  <cp:revision>8</cp:revision>
  <dc:subject/>
  <dc:title>2007-2008 Bill 5063: Discrimination by a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