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alker, Davenport, Agnew, Alexander, Allen, Anderson, Anthony, Bales, Ballentine, Bannister, Barfield, Battle, Bedingfield, Bingham, Bowen, Bowers, Brady, Branham, Brantley, Breeland, G. Brown, R. Brown, Cato, Chalk, Clemmons, Clyburn, Cobb</w:t>
        <w:noBreakHyphen/>
        <w:t>Hunter, Coleman, Cooper, Cotty, Crawford, Daning, Dantzler,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eeks, Whipper, White, Whitmire, Williams, Witherspoon and Young</w:t>
      </w:r>
    </w:p>
    <w:p>
      <w:pPr>
        <w:pStyle w:val="Normal"/>
        <w:widowControl w:val="false"/>
        <w:jc w:val="left"/>
        <w:rPr/>
      </w:pPr>
      <w:r>
        <w:rPr/>
        <w:t>Document Path: l:\council\bills\gm\24253bb08.doc</w:t>
      </w:r>
    </w:p>
    <w:p>
      <w:pPr>
        <w:pStyle w:val="Normal"/>
        <w:widowControl w:val="false"/>
        <w:jc w:val="left"/>
        <w:rPr/>
      </w:pPr>
      <w:r>
        <w:rPr/>
        <w:t>Companion/Similar bill(s): 5164</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Boiling Springs High School Varsity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BOILING SPRINGS HIGH SCHOOL VARSITY BASEBALL TEAM, OF SPARTANBURG COUNTY, FOR A SUCCESSFUL SEASON, AND TO CONGRATULATE THE PLAYERS AND COACHES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the Boiling Springs High School varsity baseball team won the Class AAAA State Championship title on May 1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24 and 6 season, the Boiling Springs Bulldogs claimed the state title against the Conway High School Tigers with a 5 to 1 victory in the second game of the championship play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sheer exhilaration of their fans and the chagrin of their foes, Boiling Springs won the first state title for any Bulldog men’s varsity team in the school’s history before hundreds of Boiling Springs students, many of whom had taken the more than four</w:t>
        <w:noBreakHyphen/>
        <w:t>hour trip in school buses to cheer for thei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itcher Cameron Holmes, a junior, pitched a complete game, allowing only four Conway hits, walking just one of their batters, and striking out nine of them, one of which was a bases</w:t>
        <w:noBreakHyphen/>
        <w:t>loaded strike out to end a Tiger threat at the bottom of the fifth 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Jimmy Revan, pitcher, and Jeffrey Campbell, catcher, distinguished themselves throughout the season and were named to the All</w:t>
        <w:noBreakHyphen/>
        <w:t>Sta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kill, strength, strategy, and quickness, Coach Jeff Lipscomb and Assistant Coaches Terry Hughes, Joel Goff, and Jason Cole used their own athletic ability and experience to forge a championship team and teach the players lessons that have prepared them well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outh Carolina House of Representatives commend the Boiling Springs Bulldogs for garnering the 2008 Class AAAA State Championship title and wait to hear of future successes from this talented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Boiling Springs High School varsity baseball team, of Spartanburg County, for a successful season, and congratulate the players and coaches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Chuck Gordon and Coach Jeff Lipsc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65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54:00Z</dcterms:created>
  <dc:creator>SENINS</dc:creator>
  <dc:description/>
  <cp:keywords/>
  <dc:language>en-US</dc:language>
  <cp:lastModifiedBy>N Cumfer</cp:lastModifiedBy>
  <cp:lastPrinted>2008-05-19T16:09:00Z</cp:lastPrinted>
  <dcterms:modified xsi:type="dcterms:W3CDTF">2014-11-25T16:03:00Z</dcterms:modified>
  <cp:revision>9</cp:revision>
  <dc:subject/>
  <dc:title>2007-2008 Bill 5165: Boiling Springs High School Varsity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