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hipper,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te, Whitmire, Williams, Witherspoon and Young</w:t>
      </w:r>
    </w:p>
    <w:p>
      <w:pPr>
        <w:pStyle w:val="Normal"/>
        <w:widowControl w:val="false"/>
        <w:jc w:val="left"/>
        <w:rPr/>
      </w:pPr>
      <w:r>
        <w:rPr/>
        <w:t>Document Path: l:\council\bills\rm\1527mm08.doc</w:t>
      </w:r>
    </w:p>
    <w:p>
      <w:pPr>
        <w:pStyle w:val="Normal"/>
        <w:widowControl w:val="false"/>
        <w:jc w:val="left"/>
        <w:rPr/>
      </w:pPr>
      <w:r>
        <w:rPr/>
      </w:r>
    </w:p>
    <w:p>
      <w:pPr>
        <w:pStyle w:val="Normal"/>
        <w:widowControl w:val="false"/>
        <w:jc w:val="left"/>
        <w:rPr/>
      </w:pPr>
      <w:r>
        <w:rPr/>
        <w:t>Introduced in the House on June 5, 2008</w:t>
      </w:r>
    </w:p>
    <w:p>
      <w:pPr>
        <w:pStyle w:val="Normal"/>
        <w:widowControl w:val="false"/>
        <w:jc w:val="left"/>
        <w:rPr/>
      </w:pPr>
      <w:r>
        <w:rPr/>
        <w:t>Adopted by the House on June 5, 2008</w:t>
      </w:r>
    </w:p>
    <w:p>
      <w:pPr>
        <w:pStyle w:val="Normal"/>
        <w:widowControl w:val="false"/>
        <w:jc w:val="left"/>
        <w:rPr/>
      </w:pPr>
      <w:r>
        <w:rPr/>
      </w:r>
    </w:p>
    <w:p>
      <w:pPr>
        <w:pStyle w:val="Normal"/>
        <w:widowControl w:val="false"/>
        <w:jc w:val="left"/>
        <w:rPr/>
      </w:pPr>
      <w:r>
        <w:rPr/>
        <w:t>Summary: Lucille Simmons Whip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nd adopted </w:t>
      </w:r>
      <w:hyperlink r:id="rId2">
        <w:r>
          <w:rPr>
            <w:rStyle w:val="InternetLink"/>
          </w:rPr>
          <w:t>HJ</w:t>
        </w:r>
      </w:hyperlink>
      <w:r>
        <w:rPr/>
        <w:noBreakHyphen/>
        <w:t>2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IR FORMER COLLEAGUE MRS. LUCILLE SIMMONS WHIPPER, OF CHARLESTON COUNTY, ON THE OCCASION OF HER EIGHTIETH BIRTHDAY, AND TO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lighted to learn that Mrs. Lucille Simmons Whipper, of Charleston County, will celebrate her eightieth birthday on June 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hipper was born on June 6, 1928, in the early years of the twentieth century, and she has been witness to nearly all the incredible changes and developments that have come to this nation from that time into the twenty</w:t>
        <w:noBreakHyphen/>
        <w:t>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Lucille earned her bachelor’s degree at Talladega College in Alabama, followed by a master’s degree from the University of Chicago and counseling education certification from South Carolina State College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she served from 1949 to 1972 as a social studies teacher and high school counselor. In 1972, she began working as assistant to the president and director of the Office of Human Relations at the College of Charleston, interrupting this work from 1976 to 1978 to serve as director of Project ESSA (Elementary and Secondary School Act), a Charleston County Schools project. In 1978, she returned to the College of Charleston, from which she retired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hipper is a member of Morris Street Baptist Church and over the years has filled many church positions, among them minister of music and organist, Sunday School teacher, and president of the South Carolina Women’s Baptist Educational and Missionary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neglect her civic duty, she has served during the course of her long life as a member of the Charleston School District Twenty Board, vice chairman of the Charleston County Democratic Party Convention, and member of the South Carolina House of Representatives for District 109 for ten years. In addition, she served in a number of appointed positions, such as the South Carolina Mental Health Commission and the South Carolina Human Affair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organizations also have claimed her time and energy, for she has been a member of the YWCA Women’s Forum, the board of Trident United Way, and many other worthy endeavors. For her various labors, she has been honored on numerous occasions with awards, perhaps most noteworthy among them the Order of the Palmetto, the highest honor that may be given to a civilian by the State of South Carolina, bestowed on her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dow of the late Reverend Dr. Benjamin J. Whipper, Sr., Mrs. Whipper and her husband were blessed by the Lord they served with six children, the Reverend Dr. Benjamin J. Whipper, Jr.; Ogretta Whipper Hawkins; Rosmond Whipper</w:t>
        <w:noBreakHyphen/>
        <w:t>Black; the Honorable J. Seth Whipper, Esquire; Cheryl Whipper Hamilton, Esquire; and D’Jaris D. Whipper</w:t>
        <w:noBreakHyphen/>
        <w:t>Lew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is proud to honor this truly lovely lady at the celebration of her eigh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ir former colleague Mrs. Lucille Simmons Whipper, of Charleston County, on the occasion of her eightieth birthday, and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5-08.doc" TargetMode="External"/><Relationship Id="rId3" Type="http://schemas.openxmlformats.org/officeDocument/2006/relationships/hyperlink" Target="../../p:/pprever/2007-08/5279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55:00Z</dcterms:created>
  <dc:creator>SENINS</dc:creator>
  <dc:description/>
  <cp:keywords/>
  <dc:language>en-US</dc:language>
  <cp:lastModifiedBy>N Cumfer</cp:lastModifiedBy>
  <cp:lastPrinted>2008-06-05T14:29:00Z</cp:lastPrinted>
  <dcterms:modified xsi:type="dcterms:W3CDTF">2014-11-25T16:13:00Z</dcterms:modified>
  <cp:revision>8</cp:revision>
  <dc:subject/>
  <dc:title>2007-2008 Bill 5279: Lucille Simmons Whip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