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Grooms, Mescher, Ford, Bryant, Vaughn, Leatherman, Campsen, Thomas, Setzler, Land, Elliott, Gregory, Verdin, Ryberg, Lourie, Hutto, Martin, Anderson, Short and Rankin</w:t>
      </w:r>
    </w:p>
    <w:p>
      <w:pPr>
        <w:pStyle w:val="Normal"/>
        <w:widowControl w:val="false"/>
        <w:jc w:val="left"/>
        <w:rPr/>
      </w:pPr>
      <w:r>
        <w:rPr/>
        <w:t>Document Path: l:\council\bills\bb\18054htc07.doc</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Adopted by the Senate on March 20, 2007</w:t>
      </w:r>
    </w:p>
    <w:p>
      <w:pPr>
        <w:pStyle w:val="Normal"/>
        <w:widowControl w:val="false"/>
        <w:jc w:val="left"/>
        <w:rPr/>
      </w:pPr>
      <w:r>
        <w:rPr/>
      </w:r>
    </w:p>
    <w:p>
      <w:pPr>
        <w:pStyle w:val="Normal"/>
        <w:widowControl w:val="false"/>
        <w:jc w:val="left"/>
        <w:rPr/>
      </w:pPr>
      <w:r>
        <w:rPr/>
        <w:t>Summary: Iraq W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and adopted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ELEVEN MEN OF THE UNITED STATES ARMED SERVICES FROM SOUTH CAROLINA OR WITH SOUTH CAROLINA TIES WHO DIED IN THE WAR IN IRAQ IN 2006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United States Armed Services  from South Carolina or with South Carolina ties died in the War in Iraq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uglas A. Dicenzo</w:t>
        <w:tab/>
        <w:tab/>
        <w:t>30</w:t>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P. Phillips</w:t>
        <w:tab/>
        <w:tab/>
        <w:tab/>
        <w:tab/>
        <w:t>29</w:t>
        <w:tab/>
        <w:tab/>
        <w:t>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ordon G. Solomon</w:t>
        <w:tab/>
        <w:tab/>
        <w:t>35</w:t>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vid G. Weimortz</w:t>
        <w:tab/>
        <w:tab/>
        <w:t>28</w:t>
        <w:tab/>
        <w:tab/>
        <w:t>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th A. Hildreth</w:t>
        <w:tab/>
        <w:tab/>
        <w:tab/>
        <w:tab/>
        <w:t>26</w:t>
        <w:tab/>
        <w:tab/>
        <w:t>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atieon V.B. Greenlee</w:t>
        <w:tab/>
        <w:t>24</w:t>
        <w:tab/>
        <w:tab/>
        <w:t>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shua L. Booth</w:t>
        <w:tab/>
        <w:tab/>
        <w:tab/>
        <w:tab/>
        <w:t>23</w:t>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A. Winkler III</w:t>
        <w:tab/>
        <w:tab/>
        <w:t>32</w:t>
        <w:tab/>
        <w:tab/>
        <w:t>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R. Davenport</w:t>
        <w:tab/>
        <w:tab/>
        <w:t>20</w:t>
        <w:tab/>
        <w:tab/>
        <w:t>Sene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tthew V. Dillon</w:t>
        <w:tab/>
        <w:tab/>
        <w:tab/>
        <w:t>25</w:t>
        <w:tab/>
        <w:tab/>
        <w:t>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uglas L. Tinsley</w:t>
        <w:tab/>
        <w:tab/>
        <w:tab/>
        <w:t>21</w:t>
        <w:tab/>
        <w:tab/>
        <w:t>Ch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giv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rave men have each distinguished themselves and their families through their courage, actions, and lov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each of these individuals receive the Palmetto Patriot Award for their sacri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the eleven men of the United States Armed Services from South Carolina or with South Carolina ties who died in the War in Iraq in 2006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p:/pprever/2007-08/587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3:00Z</dcterms:created>
  <dc:creator>RSB</dc:creator>
  <dc:description/>
  <cp:keywords/>
  <dc:language>en-US</dc:language>
  <cp:lastModifiedBy>N Cumfer</cp:lastModifiedBy>
  <cp:lastPrinted>2007-03-15T11:01:00Z</cp:lastPrinted>
  <dcterms:modified xsi:type="dcterms:W3CDTF">2014-11-24T17:30:00Z</dcterms:modified>
  <cp:revision>8</cp:revision>
  <dc:subject/>
  <dc:title>2007-2008 Bill 587: Iraq W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