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eese</w:t>
      </w:r>
    </w:p>
    <w:p>
      <w:pPr>
        <w:pStyle w:val="Normal"/>
        <w:widowControl w:val="false"/>
        <w:jc w:val="left"/>
        <w:rPr/>
      </w:pPr>
      <w:r>
        <w:rPr/>
        <w:t>Document Path: l:\council\bills\dka\3403ssp07.doc</w:t>
      </w:r>
    </w:p>
    <w:p>
      <w:pPr>
        <w:pStyle w:val="Normal"/>
        <w:widowControl w:val="false"/>
        <w:jc w:val="left"/>
        <w:rPr/>
      </w:pPr>
      <w:r>
        <w:rPr/>
      </w:r>
    </w:p>
    <w:p>
      <w:pPr>
        <w:pStyle w:val="Normal"/>
        <w:widowControl w:val="false"/>
        <w:jc w:val="left"/>
        <w:rPr/>
      </w:pPr>
      <w:r>
        <w:rPr/>
        <w:t>Introduced in the Senate on June 7,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Electric utili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Senate</w:t>
        <w:tab/>
        <w:t xml:space="preserve">Introduced and read first time </w:t>
      </w:r>
      <w:hyperlink r:id="rId2">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Senate</w:t>
        <w:tab/>
        <w:t xml:space="preserve">Referred to Committee on </w:t>
      </w:r>
      <w:r>
        <w:rPr>
          <w:b/>
        </w:rPr>
        <w:t>Judiciary</w:t>
      </w:r>
      <w:r>
        <w:rPr/>
        <w:t xml:space="preserv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Senate</w:t>
        <w:tab/>
        <w:t>Referred to Subcommittee: Moore (ch), Ford,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Senate</w:t>
        <w:tab/>
        <w:t>Referred to Subcommittee: Rankin (ch), Ford, Scott, Campb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6/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bookmarkStart w:id="2" w:name="titletop"/>
      <w:bookmarkEnd w:id="2"/>
      <w:r>
        <w:rPr>
          <w:color w:val="000000"/>
          <w:szCs w:val="22"/>
        </w:rPr>
        <w:t>TO AMEND THE CODE OF LAWS OF SOUTH CAROLINA, 1976, BY ADDING SECTION 58</w:t>
        <w:noBreakHyphen/>
        <w:t>27</w:t>
        <w:noBreakHyphen/>
        <w:t>260 SO AS TO REQUIRE ELECTRIC UTILITIES TO RETURN FIFTY PERCENT OF THE AMOUNT OF THE FEE PAID BY MOBILE TELECOMMUNICATIONS SERVICE PROVIDERS FOR USE OF A UTILITY’S TOWER TO AN OWNER OF PROPERTY ON WHICH A TOWER IS LOCATED AND TO DEFINE “MOBILE TELECOMMUNICATION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szCs w:val="22"/>
        </w:rPr>
        <w:t>Article 1, Chapter 27,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8</w:t>
        <w:noBreakHyphen/>
        <w:t>27</w:t>
        <w:noBreakHyphen/>
        <w:t>260.</w:t>
        <w:tab/>
        <w:t>(A)</w:t>
        <w:tab/>
        <w:t>An electric utility shall pay fifty percent of the amount it receives from a mobile telecommunications service provider for use of the utility’s tower to an owner of property on which the tower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B)</w:t>
        <w:tab/>
        <w:t>For purposes of this section, ‘mobile telecommunications service’ includes, but is not limited to, any one</w:t>
        <w:noBreakHyphen/>
        <w:t>way or two</w:t>
        <w:noBreakHyphen/>
        <w:t>way radio communication service carried on between mobile stations or receivers and land stations and by mobile stations communicating among themselves, through cellular telecommunications services, personal communications services, paging services, specialized mobile radio services, and any other form of mobile one</w:t>
        <w:noBreakHyphen/>
        <w:t>way or two</w:t>
        <w:noBreakHyphen/>
        <w:t>way communication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6-07-07.doc" TargetMode="External"/><Relationship Id="rId3" Type="http://schemas.openxmlformats.org/officeDocument/2006/relationships/hyperlink" Target="../../h:/SJ%20Archive/2007/06-07-07.doc" TargetMode="External"/><Relationship Id="rId4" Type="http://schemas.openxmlformats.org/officeDocument/2006/relationships/hyperlink" Target="../../p:/pprever/2007-08/832_200706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03:00Z</dcterms:created>
  <dc:creator>DKA</dc:creator>
  <dc:description/>
  <cp:keywords/>
  <dc:language>en-US</dc:language>
  <cp:lastModifiedBy>N Cumfer</cp:lastModifiedBy>
  <cp:lastPrinted>1998-09-14T12:33:00Z</cp:lastPrinted>
  <dcterms:modified xsi:type="dcterms:W3CDTF">2014-11-24T17:48:00Z</dcterms:modified>
  <cp:revision>10</cp:revision>
  <dc:subject/>
  <dc:title>2007-2008 Bill 832: Electric util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