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Courson, Vaughn, Knotts and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5/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11, TITLE 60, CODE OF LAWS OF SOUTH CAROLINA, 1976, RELATING TO THE ARCHIVES ACT, SO AS TO ADD ARTICLE 3 CREATING THE SOUTH CAROLINA CIVIL WAR SESQUICENTENNIAL ADVISOR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s 60</w:t>
        <w:noBreakHyphen/>
        <w:t>11</w:t>
        <w:noBreakHyphen/>
        <w:t>10 through 60</w:t>
        <w:noBreakHyphen/>
        <w:t>11</w:t>
        <w:noBreakHyphen/>
        <w:t>100 are hereby designated as “Article 1, The Archiv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1, Title 6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he South Carolina Civil War Sesquicentennial Advisor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0</w:t>
        <w:noBreakHyphen/>
        <w:t>11</w:t>
        <w:noBreakHyphen/>
        <w:t>150.</w:t>
        <w:tab/>
        <w:t>(A)</w:t>
        <w:tab/>
        <w:t xml:space="preserve">The South Carolina Civil War Sesquicentennial Advisory Board is hereby created to assist the South Carolina Commission of Archives and History in carrying out its duties and responsibilities as outlined in this article.  The advisory board shall consist of twenty-one members.  The members shall elect a chairman from among the board members every four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Governor, the Speaker of the House of Representatives, and the President Pro Tempore of the Senate shall each appoint two members to serve four</w:t>
        <w:noBreakHyphen/>
        <w:t>year terms, except initial appointees.  These persons shall be residents of South Carolina who are recognized as being learned and interested in the field of history and archaeology of this State and who have demonstrated an interest in preserving the cultural resources of this State.  These persons must also have a background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outh Carolina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frican American histor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ivil War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s initially appointed by the Governor shall serve two</w:t>
        <w:noBreakHyphen/>
        <w:t>year terms, persons initially appointed by the Speaker of the House of Representatives shall serve four</w:t>
        <w:noBreakHyphen/>
        <w:t>year terms, and persons initially appointed by the President Pro Tempore of the Senate shall serve six</w:t>
        <w:noBreakHyphen/>
        <w:t>year terms.  Subsequent appointees shall serve four</w:t>
        <w:noBreakHyphen/>
        <w:t>year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remaining board membership shall consist of the following persons or their design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irector of the South Carolina Department of Parks,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perintendent of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irector of the South Carolina State Muse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irector of the Confederate Relic Room and Muse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irector of the South Carolina Department of Archives and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irector of the South Carolina Historical Soc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Director of the South Caroliniana Libr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Chairman of the African American Heritag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Director of the Avery Research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President of the Sons of Confederate Veter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President of the United Daughters of the Confeder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Superintendent of the Fort Sumter National Mon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Colonel of the South Carolina Battal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Executive Director of Patriots Poi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Director of the Penn Center, In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0</w:t>
        <w:noBreakHyphen/>
        <w:t>11</w:t>
        <w:noBreakHyphen/>
        <w:t>160.</w:t>
        <w:tab/>
        <w:t>The purpose of the South Carolina Civil War Sesquicentennial Advisory Board i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romote a suitable statewide observance of the sesquicentennial of the Civil W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operate and assist national, state, and local organizations with programs and activities suitable for the sesquicentennial observ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ssist in ensuring that any observance of the sesquicentennial of the Civil War is inclusive and appropriately recognizes the experiences and points of view of all people affected by the Civil W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ovide assistance for the development of programs, projects, and activities on the Civil War that have lasting educational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0</w:t>
        <w:noBreakHyphen/>
        <w:t>11</w:t>
        <w:noBreakHyphen/>
        <w:t>170.</w:t>
        <w:tab/>
        <w:t>The South Carolina Civil War Sesquicentennial Advisory Board shall have the following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lan, develop, and carry out programs and activities appropriate to commemorate the sesquicentennial of the Civil War era and encourage the development of programs that ensure the commemoration results in a positive legacy and have long</w:t>
        <w:noBreakHyphen/>
        <w:t>term public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ncourage interdisciplinary examination of the Civil W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acilitate Civil War related activities throughout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ncourage civic, historical, educational, economic, and other organizations across the State to organize and participate in activities to expand the understanding and appreciation of the significance of the Civil W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oordinate and facilitate the public distribution of scholarly research, publications, and interpretation of the Civil W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ovide technical assistance to local organizations and nonprofit organizations to further the commemoration of the sesquicentennial of the Civil W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0-11-180.</w:t>
        <w:tab/>
        <w:t>Members of the board are not eligible to receive mileage, subsistence, and per diem, as otherwise may be provided in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Unless specifically reauthorized by act of the General Assembly, the South Carolina Civil War Sesquicentennial Advisory Board expires on December 31, 2016.  Before December 31, 2016, the board shall submit a report of its activity to the Governor, President Pro Tempore of the Senate, and the Speaker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9:09:00Z</dcterms:created>
  <dc:creator>HUTHB</dc:creator>
  <dc:description/>
  <dc:language>en-US</dc:language>
  <cp:lastModifiedBy>AMH</cp:lastModifiedBy>
  <cp:lastPrinted>2008-05-15T13:42:00Z</cp:lastPrinted>
  <dcterms:modified xsi:type="dcterms:W3CDTF">2008-05-15T19: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