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9) to amend Section 44</w:t>
        <w:noBreakHyphen/>
        <w:t>79</w:t>
        <w:noBreakHyphen/>
        <w:t>40, Code of Laws of South Carolina, 1976, relating to prohibited contractual provisions in contracts for physical fitness service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26-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 xml:space="preserve">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vide for an automatic renewal option, for a duration of no longer than one month, which to be enforceable must be disclosed in bold type of at least t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make a good faith effort to notify the customer of the automatic renewal option which the customer selected at the time the initial contract was executed. </w:t>
      </w:r>
      <w:r>
        <w:rPr>
          <w:bCs/>
          <w:u w:val="single"/>
        </w:rPr>
        <w:t xml:space="preserve"> </w:t>
      </w:r>
      <w:r>
        <w:rPr>
          <w:u w:val="single"/>
        </w:rPr>
        <w:t>Price may not increase or decrease in an automatically renewed contract without written notice to the customer of at l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pecify that cancellation of a contract voids automatic renewal provisions.</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Consumer Affairs indic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w:t>
      </w:r>
      <w:r>
        <w:rPr>
          <w:strike/>
        </w:rPr>
        <w:t>a</w:t>
      </w:r>
      <w:r>
        <w:rPr/>
        <w:t xml:space="preserve"> </w:t>
      </w:r>
      <w:r>
        <w:rPr>
          <w:u w:val="single"/>
        </w:rPr>
        <w:t>an automatic</w:t>
      </w:r>
      <w:r>
        <w:rPr/>
        <w:t xml:space="preserve"> renewal option </w:t>
      </w:r>
      <w:r>
        <w:rPr>
          <w:u w:val="single"/>
        </w:rPr>
        <w:t>for a duration of no longer than one month</w:t>
      </w:r>
      <w:r>
        <w:rPr/>
        <w:t xml:space="preserve">, which to be enforceable must be </w:t>
      </w:r>
      <w:r>
        <w:rPr>
          <w:strike/>
        </w:rPr>
        <w:t>exercised by the buyer in writing, or by payment by the buyer of part or all of the renewal price.  Any renewal option may be exercised only near the expiration of any previous contract and for only twelve months</w:t>
      </w:r>
      <w:r>
        <w:rPr/>
        <w:t xml:space="preserve"> </w:t>
      </w:r>
      <w:r>
        <w:rPr>
          <w:u w:val="single"/>
        </w:rPr>
        <w:t>disclosed in bold type of a least ten</w:t>
        <w:noBreakHyphen/>
        <w:t>point font on the front page of the initial contract and must be initialed by the customer that the automatic renewal provision will apply.  The customer must be given the ability to opt out of the automatic renewal provision at the time the initial contract is executed by initialing an opt out provision.  Price may not increase or decrease in an automatically renewed contract without written notice to the customer at least thirty but no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fy that cancellation of a contract voids automatic renewal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0:00Z</dcterms:created>
  <dc:creator>SENINS</dc:creator>
  <dc:description/>
  <dc:language>en-US</dc:language>
  <cp:lastModifiedBy>SENINS</cp:lastModifiedBy>
  <cp:lastPrinted>2008-01-30T10:56:00Z</cp:lastPrinted>
  <dcterms:modified xsi:type="dcterms:W3CDTF">2008-04-16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