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UDGET AND CONTROL BOARD, RELATING TO DATA REPORTING REQUIREMENTS PERTAINING TO SUBMISSION OF AMBULATORY ENCOUNTER DATA, DESIGNATED AS REGULATION DOCUMENT NUMBER 3178,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udget and Control Board, relating to Data Reporting Requirements Pertaining to Submission of Ambulatory Encounter Data, designated as Regulation Document Number 317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State Budget and Control Board, Office of Research and Statistics has amended the regulations that provide for establishing procedures and standards for reporting health care data from South Carolina outpatient facilities requiring a Certificate of Need.  Such facilities include, but are not limited to hospitals, ambulatory surgery centers, home health agencies, providers of ambulatory services and other providers offering services with equipment requiring a Certificate of Need.  The amendments will update the standards by which the above South Carolina health care providers submit health care data, requiring a monthly submission of data as opposed to a quarterly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47:00Z</dcterms:created>
  <dc:creator>Niki B. Downey</dc:creator>
  <dc:description/>
  <dc:language>en-US</dc:language>
  <cp:lastModifiedBy>AMH</cp:lastModifiedBy>
  <cp:lastPrinted>2008-02-13T16:19:00Z</cp:lastPrinted>
  <dcterms:modified xsi:type="dcterms:W3CDTF">2008-02-14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