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AIKEN COUNTY SHERIFF MICHAEL HUNT FOR HIS LEADERSHIP, COMMITMENT TO EDUCATION, PATRIOTISM,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ken County Sheriff Michael Hunt and the Aiken County Sheriff’s Department are committed to working with all segments of the community, as well as, all areas of the criminal justice system, with renewed openness and respons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Hunt encourages the Aiken County Sheriff’s Department to provide the highest level of professional law enforce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Hunt reinforces a sense of discipline and determination in maintaining physical health through training and positive health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ree years, Sheriff Hunt has encouraged the Aiken County Sheriff’s Department to affiliate with the Aiken Boxing Club Youth Development Center as a Police Athletic League in an effort to deter Aiken County youth from crime, assisting club directors Wanda and Leroy Green in creating a new leadership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and thank Aiken County Sheriff Michael Hunt for his leadership, commitment to education, patriotism,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Michael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8:00Z</dcterms:created>
  <dc:creator>SENINS</dc:creator>
  <dc:description/>
  <dc:language>en-US</dc:language>
  <cp:lastModifiedBy>NSC</cp:lastModifiedBy>
  <cp:lastPrinted>2008-05-06T10:57:00Z</cp:lastPrinted>
  <dcterms:modified xsi:type="dcterms:W3CDTF">2008-05-06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