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Campsen, Vaughn, Ryberg,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4) to ratify an amendment to Article XVII of the Constitution of South Carolina, 1895, relating to miscellaneous matters, by adding Section 15 so as to </w:t>
      </w:r>
      <w:r>
        <w:rPr>
          <w:bCs/>
        </w:rPr>
        <w:t>provide that marriage between on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Article XVII of the Constitution of South Carolina, 1895, prepared under the terms of Joint Resolution 45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5 as added to Article XVII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0:00Z</dcterms:created>
  <dc:creator>RSB</dc:creator>
  <dc:description/>
  <dc:language>en-US</dc:language>
  <cp:lastModifiedBy>MC</cp:lastModifiedBy>
  <cp:lastPrinted>2006-12-12T10:25:00Z</cp:lastPrinted>
  <dcterms:modified xsi:type="dcterms:W3CDTF">2007-01-18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