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Haskins, Cobb</w:t>
        <w:noBreakHyphen/>
        <w:t>Hunter, Cotty, Funderburk, Hagood, Stavrinakis, Gullick, Bowers, Whipper, Bale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34) to amend the Code of Laws of South Carolina, 1976, by adding Section 48</w:t>
        <w:noBreakHyphen/>
        <w:t>52</w:t>
        <w:noBreakHyphen/>
        <w:t>690 to the South Carolina Energy Efficiency Act so as to require the appli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 xml:space="preserve">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nergy Independence and Sustainable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800.</w:t>
        <w:tab/>
        <w:t>This article may be cited as the ‘Energy Independence and Sustainable Construction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8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uilding project’ means the design, construction, renovation, operation and maintenance of any inhabited physical structure and it’s associated project building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interior fit</w:t>
        <w:noBreakHyphen/>
        <w:t>out’ means interior design and installation by owners or tenants of new or existing office space, typically exclusive of structural components and core and shell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BI’ means the Green Buil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5)</w:t>
        <w:tab/>
        <w:t>‘Globes’ means the level of a building’s sustainability and energy efficiency performance as determined by GBI’s Green Globes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Green Globes Rating System’ means the environmental building rating systems established by the Green Buil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igh</w:t>
        <w:noBreakHyphen/>
        <w:t>performance building’ means a building designed to achieve integrated systems design and construction so as to significantly reduce or eliminate the negative impact of the built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8)</w:t>
        <w:tab/>
        <w:t>‘LEED’ means the U.S. Green Building Council’s Leadership in Energy and Environmental Design R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EED Silver standard’ means the Silver standard as set forth by USGBC’s LEED Green Building R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ajor facility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tate</w:t>
        <w:noBreakHyphen/>
        <w:t>funded new construction building project in which the building to be constructed is larger than 10,000 gross squar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state</w:t>
        <w:noBreakHyphen/>
        <w:t>funded renovation project where the project involves more than fifty percent of the replacement value of the facility or a change in occupa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tate</w:t>
        <w:noBreakHyphen/>
        <w:t>funded commercial interior tenant fit</w:t>
        <w:noBreakHyphen/>
        <w:t>out project that is larger than 7,500 square feet of leasabl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jor facility project’ does not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building, regardless of size, that does not have conditioned space as defined by Standard 90.1 of the American Society of Heating, Refrigerating and Air</w:t>
        <w:noBreakHyphen/>
        <w:t>Conditioning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public kindergarten, elementary school, middle school, secondary school, junior high school, or high school, all as defined in Section 59</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a correctional facility constructed for the Department of Corrections, Department of Mental Health, or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 building project funded by the State Ports Authority, the Coordinating Council for Economic Development, or the State Infrastructure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a building project funded by the Department of Health and Environmental Control where the primary purpose of the building project is for the storage of archiv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1)</w:t>
        <w:tab/>
        <w:t>‘Renovation project’ means a building project involving the modification or adaptive reuse of an exi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ird-party commissioning agent’ means a person accredited by the USGBC or GBI, with expertise in building system performance, who will analyze, evaluate, and confirm the proper function and performance of a high performance building, its systems, equipment, and indoor air quality, and who did not participate in the original certification of the major facility project or renov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USGBC’ means the United States Green Build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820.</w:t>
        <w:tab/>
        <w:t>The purpose of this section is to promote effective energy and environmental standards for construction, rehabilitation and maintenance of buildings in this State thereby improving the State’s capacity to design, build and operate high</w:t>
        <w:noBreakHyphen/>
        <w:t>performance buildings thus creating new jobs and contributing to economic growth and increasing the State’s energy independence.  To accomplish the objectives of this article, the State shall adopt policies and procedu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ptimize the energy performance of buildings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rease the demand for environmentally preferable building materials, finishes and furnis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mprove environmental quality in this State by decreasing the discharge of pollutants from state buildings and their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reate public awareness of new technologies that can improve the health and productivity of building occupants by meeting advanced criteria for indoor ai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mprove working conditions and reduce building</w:t>
        <w:noBreakHyphen/>
        <w:t>related health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uce the State’s dependence on imported sources of energy through buildings that conserve energy and utilize local and renewable energy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tect and restore this State’s natural resources by avoiding development of inappropriate building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duce the burden on municipal water supply and treatment by reducing potable water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duce waste generation and manage waste through recycling and diversion from landfill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stablish life cycle cost analysis as the appropriate and most efficient analysis to determine a building project’s optimal performanc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ensure each building project’s systems are designed, installed, and tested to perform according to the building’s design intent and its operational needs through third</w:t>
        <w:noBreakHyphen/>
        <w:t>party, post</w:t>
        <w:noBreakHyphen/>
        <w:t>construction review and ver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uthorize the board to pursue ENERGY STAR designation from the United States Environmental Protection Agency to further demonstrate a building project’s energy in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830.</w:t>
        <w:tab/>
        <w:t>(A)(1)</w:t>
        <w:tab/>
        <w:t>All major facility projects in this State, as defined in Section 48-52-810(12)(a), must be designed, constructed, and at least certified as receiving two globes using the Green Globes Rating System or receiving the LEED Silver standard.  All major facility projects in this State, as defined in Section 48-52-810(12)(b) or (c), must be analyzed using a life cycle cost analysis comparing the cost and benefits of designing, constructing, maintaining, and operating the facility at the LEED Silver standard or two globes standard, or better, with certification; normal industry and regulatory standards as applicable; or some standard between the two that causes the project to be designed and constructed in a manner that achieves the lowest thirty year life cyc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obtaining certification as receiving two globes using the Green Globes Rating System, a major facility project must earn at least twenty percent of the available points for energy performance </w:t>
      </w:r>
      <w:r>
        <w:rPr>
          <w:szCs w:val="22"/>
        </w:rPr>
        <w:t>under ‘C.1.1 Energy Consumption.’</w:t>
      </w:r>
      <w:r>
        <w:rPr/>
        <w:t xml:space="preserve">  In obtaining certification as meeting the LEED Silver standard, a major facility project must earn at least forty percent of the available points for energy performance under ‘EA Credit 1: Optimize Energy Performance’.  The State Engineer’s Office may waive the requirements of this item for a proposed major facility project should it determine that the costs of meeting this item are not economically feasible.  The State Engineer’s Office shall notify the board of the reason for the issuance of a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petition the General Assembly to require all major facility projects be certified to a high</w:t>
        <w:noBreakHyphen/>
        <w:t>performance building rating system standard in addition to or instead of the systems provided in this chapter.  However, any alternate rating system adopted by the General Assembly must be no less stringent than the system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shall administer and enforce the provisions in this article.  Also, the board may adopt rules and promulgate regulations to comply with the goals set forth in Section 48</w:t>
        <w:noBreakHyphen/>
        <w:t>52</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840.</w:t>
        <w:tab/>
        <w:t>(A)</w:t>
        <w:tab/>
        <w:t>In order to become certified using a LEED rating system, a major facility project shall register with USGBC  prior to filing the first building construction permit application.  USGBC shall have the sole discretion in determining whether a major facility project receive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major facility projects that were certified at the LEED Silver standard or higher must be inspected by a third-party commissioning agent in the fifth, tenth, and fifteenth year following certification.  The third-party commissioning agent shall determine whether the building is operating at the standard to which it was originally designed and certified.  The third-party commissioning agent shall report its findings to the State Engineer.  The report must include, but is not limited to, the building’s savings on energy and water, the level of its indoor air quality, the existing system’s function and performance, problems with the system, and whether the system’s performance meets the facility’s requirements.  If the State Engineer determines that the building is not operating within the spirit of this article, the State Engineer may take appropriate measures to bring the building into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shall develop and implement a process to monitor and evaluate the energy and environmental benefits associated with each major facility project designed, constructed or renovated pursuant to this article.  The monitoring and evaluation of each major facility project shall commence one year after certification of the major facility project and shall continue for nineteen years thereafter.  All data concerning energy and environmental benefits collected pursuant to this section must be made available to the board to be compiled and submitted to the General Assembly pursuant to Section 48-52-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850.</w:t>
        <w:tab/>
        <w:t>(A)</w:t>
        <w:tab/>
        <w:t>In order to become certified using a Green Globes Rating System, a major facility project shall register with GBI prior to filing the first building construction permit application.  GBI shall have the sole discretion in determining whether a major facility project receive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major facility projects that were first certified as receiving two globes using the Green Globes Rating System must be inspected by a third-party commissioning agent in the fifth, tenth, and fifteenth year following certification.  The third-party commissioning agent shall determine whether the building is operating at the standard to which it was originally designed and certified.  The third-party commissioning agent shall report its findings to the State Engineer.  The report must include, but is not limited to, the building’s savings on energy and water, the level of its indoor air quality, the existing system’s function and performance, problems with the system, and whether the system’s performance meets the facility’s requirements.  If the State Engineer determines that the building is not operating within the spirit of this article, the State Engineer may take appropriate measures to bring the building into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shall develop and implement a process to monitor and evaluate the energy and environmental benefits associated with each major facility project designed, constructed or renovated pursuant to this article.  The monitoring and evaluation of each major facility project shall commence one year after certification of the major facility project and shall continue for nineteen years thereafter.  All data concerning energy and environmental benefits collected pursuant to this section must be made available to the board to be compiled and submitted to the General Assembly pursuant to Section 48-52-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860.</w:t>
        <w:tab/>
        <w:t>The board shall annually submit a report regarding major facility projects to the General Assembly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umber and types of buildings designed and constr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level of certification of each building designed, constructed, or reno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tual savings in energy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description of all potential environmental benefits, including, but not limited to, water resources savings and the reduction of waste ge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ability of buildings to continue to operate at the standard to which it was originally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reason for any waiver granted by the State Engineer’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ny conflicts or barriers that hinder the effectivenes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This act takes effect upon approval by the Governor and will apply to all major facility projects that receive approval of the State Budget and Control Board </w:t>
        <w:noBreakHyphen/>
        <w:t xml:space="preserve"> Permanent Improvement Project Request A</w:t>
        <w:noBreakHyphen/>
        <w:t>1 form on or after the effective date.</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8</w:t>
        <w:noBreakHyphen/>
        <w:t>52</w:t>
        <w:noBreakHyphen/>
        <w:t>690 TO THE SOUTH CAROLINA ENERGY EFFICIENCY ACT SO AS TO REQUIRE THE APPLICATION OF “GREEN BUILDING” OR COMPARABLE STANDARDS TO STANDARDS OR MEASURES OF ENERGY EFFICIENCY AND ENERGY CONSERVATION TO BUILDINGS CONSTRUCTED ON STATE PROPERTY WITH CONSTRUCTION BUDGETS OF MORE THAN FIFTEEN MILLION DOLLARS AND TO PROVIDE EXEMPTIONS OF CERTAIN STATE</w:t>
        <w:noBreakHyphen/>
        <w:t>FUNDED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6, Chapter 52 of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8</w:t>
        <w:noBreakHyphen/>
        <w:t>52</w:t>
        <w:noBreakHyphen/>
        <w:t>690.</w:t>
        <w:tab/>
        <w:t>(A)</w:t>
        <w:tab/>
        <w:t>As used in this chapter, ‘energy efficiency’ or ‘energy conservation’ standards, guidelines, or measures must meet the requirements of this section. Certification of goods or products, development and reporting of consumption plans and goals, evaluation of a guaranteed energy savings contract, or other purpose used in the design and construction of a new building constructed on state property with a construction budget of more than fifteen million dollars must display due diligence for the achiev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at least a certified rating as defined by the United States Green Building Council’s Leadership in Energy and Environmental Design (LEED) green building rating system including, but not limited to or specifically required,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Under LEED Credit MR 6, one point may be awarded for the use of renewable, bio</w:t>
        <w:noBreakHyphen/>
        <w:t>based materials for five percent of the total value of all the products used in the project which are either residuals of or products grown or harvested under a recognized sustainable management system including, but not limited to, the Forest Stewardship Council, the Sustainable Forestry Initiative Program, the American Tree Farm System, the Canadian Standards Association, the Organic Trade Association, and the Association for Bamboo in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Under LEED Credit MR 7, one point may be awarded for the use of renewable, bio</w:t>
        <w:noBreakHyphen/>
        <w:t>based raw materials certified in accordance with one or more premier certification programs for environmental management, for fifty percent of the total value of all bio</w:t>
        <w:noBreakHyphen/>
        <w:t xml:space="preserve">based materials and products used in the project.  Certification programs include, but are not limited to, the Forest Stewardship Council, the Sustainable Forestry Initiative, the American Tree Farm System, the Canadian Standards Association, the Organic Trade Association, and the Association for Bamboo in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ab/>
        <w:tab/>
        <w:t>(c)</w:t>
        <w:tab/>
        <w:t>The applicable vendor’s or manufacturer’s certification documentation must be provi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t least a comparable rating to the LEED certified rating or at least a one globe rating as defined by the Green Globes green building rating system and is a nationally recognized, consensus</w:t>
        <w:noBreakHyphen/>
        <w:t xml:space="preserve">based green building guideline, standard, or system approv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commissioning agent, which is employed and compensated by the owner of the project, must evaluate a new building constructed on state property with a construction budget of more than fifteen million dollars to ensure compliance with the requirements of subsection (A). For purposes of this section, the architect, engineer, or other designer of the project is responsible for working with the owner of the project and the commissioning agent with respect to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design and construction of parking garages or outdoor sports facilities. For purposes of this section, ‘outdoor sports facilities’ means a</w:t>
      </w:r>
      <w:r>
        <w:rPr/>
        <w:t>n area designed and equipped for active recreation, athletics, entertainment, or education, or any number of them, including, but not limited to, baseball, softball, soccer, football, tennis, track and field, swimming, and equestrian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uth Carolina State Ports Authority, South Carolina Public Service Authority, South Carolina Research Authority, South Carolina Department of Corrections, and a public entity exempt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projects exempted by the Budget and Control Board as the result of evidence that compliance with this section is clearly not in the best interest of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o projects in design or being constructed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8</w:t>
        <w:noBreakHyphen/>
        <w:t>52</w:t>
        <w:noBreakHyphen/>
        <w:t>695.</w:t>
        <w:tab/>
        <w:t>The State Budget and Control Board shall administer and enforce the provisions of this article.  The board may adopt rules and promulgate regulations to comply with the goals provided in Section 48</w:t>
        <w:noBreakHyphen/>
        <w:t>52</w:t>
        <w:noBreakHyphen/>
        <w:t>6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t>SECTION</w:t>
        <w:tab/>
        <w:t>2.</w:t>
        <w:tab/>
        <w:t>This act does not alter existing state employment law as expressed in Chapter 7 of Title 41.  A program referenced or otherwise addressed by this act that conflicts with Chapter 7 of Title 41 is prohibit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3.</w:t>
        <w:tab/>
        <w:t>Upon approval by the Governor, this act takes effect on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4-</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10:00Z</dcterms:created>
  <dc:creator>RSB</dc:creator>
  <dc:description/>
  <dc:language>en-US</dc:language>
  <cp:lastModifiedBy>MC</cp:lastModifiedBy>
  <cp:lastPrinted>2007-02-28T15:35:00Z</cp:lastPrinted>
  <dcterms:modified xsi:type="dcterms:W3CDTF">2007-05-23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