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Funderburk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adults with active epilepsy suffer, on the average, with a 64% disability 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public at</w:t>
        <w:noBreakHyphen/>
        <w:t>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from each of the following,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Lieutenant Governor’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outh Carolina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each of the following to be appointed by the Governor and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pilepsy Foundation of South Carolina, upon the recommendation of th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Independent Living Council, upon the recommendat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mmunity 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based pediatric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nurse practitioner,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nsultant knowledgeable in epilepsy, upon the recommendation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consultant knowledgeable in epilepsy, upon the recommendation of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consumers, upon the recommendation of  the Epilepsy Foundation of South Carolina; both of these members must be persons with epilepsy or an immediate family member of a person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surance industry representative, upon the recommendation of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first meeting of the study committee, the members shall elect a chairma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Health and Human Services shall provide and coordinat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care and long 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g) </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ndependent l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rrying out its responsibilities under this joint resolution, the committee must be divided into four subcommittees: health related services, consumer support services, public information and training, and design of a comprehensive, equitable, and accessible service delivery system.  The chairman may appoint such other subcommittees as he or s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47:00Z</dcterms:created>
  <dc:creator>RSB</dc:creator>
  <dc:description/>
  <dc:language>en-US</dc:language>
  <cp:lastModifiedBy>Lisa Courtney</cp:lastModifiedBy>
  <cp:lastPrinted>2007-02-21T18:33:00Z</cp:lastPrinted>
  <dcterms:modified xsi:type="dcterms:W3CDTF">2007-02-22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