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2</w:t>
        <w:noBreakHyphen/>
        <w:t>6</w:t>
        <w:noBreakHyphen/>
        <w:t>3588 SO AS TO ALLOW A STATE INCOME TAX CREDIT EQUAL TO TWENTY PERCENT OF THE QUALIFIED EXPENDITURES OF PHOTOVOLTAIC, SOLAR, AND FUEL CELL PROPERTY CREDITS ALLOWED AGAINST A TAXPAYER’S FEDERAL INCOME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88.</w:t>
        <w:tab/>
        <w:t>(A)</w:t>
        <w:tab/>
        <w:t xml:space="preserve">A South Carolina resident taxpayer who is eligible for and claims the qualified photovoltaic property expenditure credit, solar water heating property expenditure credit, or fuel cell property expenditure credit provided pursuant to federal Internal Revenue Code Section 25D is allowed a credit against the income taxes imposed pursuant to this chapter in an amount equal to twenty percent of that federal income tax credit.  The credit allowed by this section is nonrefundable and if the amount of the credit exceeds the taxpayer’s liability for the applicable taxable year, any unused credit may be carried forward and claimed in the five succeeding taxabl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redit amount allowed by this section must be calculated without regard to the phase</w:t>
        <w:noBreakHyphen/>
        <w:t xml:space="preserve">out time limit of Internal Revenue Code Section 25D(g) and, for purposes of the credits allowed pursuant to this section, the provisions of Internal Revenue Code Section 25D are deemed permanent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48:00Z</dcterms:created>
  <dc:creator>RSB</dc:creator>
  <dc:description/>
  <dc:language>en-US</dc:language>
  <cp:lastModifiedBy>nsc</cp:lastModifiedBy>
  <cp:lastPrinted>2007-01-25T10:26:00Z</cp:lastPrinted>
  <dcterms:modified xsi:type="dcterms:W3CDTF">2007-01-30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