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Dunca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5) to amend the Code of Laws of South Carolina, 1976, by adding Section 16</w:t>
        <w:noBreakHyphen/>
        <w:t>3</w:t>
        <w:noBreakHyphen/>
        <w:t>750 so as to define certain terms for purposes of the section and to provide an enhanc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4.</w:t>
        <w:tab/>
      </w:r>
      <w:r>
        <w:rPr/>
        <w:t>(1)</w:t>
        <w:tab/>
        <w:t xml:space="preserve">A person is guilty of criminal sexual conduct in the third degree if the actor engages in sexual battery with the victim and if </w:t>
      </w:r>
      <w:r>
        <w:rPr>
          <w:strike/>
        </w:rPr>
        <w:t>any</w:t>
      </w:r>
      <w:r>
        <w:rPr/>
        <w:t>one or more of the following circumstances are proven</w:t>
      </w:r>
      <w:r>
        <w:rPr>
          <w:u w:val="single"/>
        </w:rPr>
        <w:t>, if the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 actor</w:t>
      </w:r>
      <w:r>
        <w:rPr/>
        <w:t>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actor</w:t>
      </w:r>
      <w:r>
        <w:rPr/>
        <w:t>knows or has reason to know that the victim is mentally defective, mentally incapacitated, or physically helpless and aggravated force or aggravated coercion was not used to accomplish sexual batter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 person affiliated with a public or private secondary school who is lawfully married to the student enrolled in the school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zCs w:val="22"/>
          <w:u w:val="single"/>
        </w:rPr>
        <w:t>(a)</w:t>
      </w:r>
      <w:r>
        <w:rPr>
          <w:szCs w:val="22"/>
        </w:rPr>
        <w:tab/>
      </w:r>
      <w:r>
        <w:rPr>
          <w:szCs w:val="22"/>
          <w:u w:val="single"/>
        </w:rPr>
        <w:t>‘Person affiliated with a public or private secondary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b)</w:t>
      </w:r>
      <w:r>
        <w:rPr>
          <w:szCs w:val="22"/>
        </w:rPr>
        <w:tab/>
      </w:r>
      <w:r>
        <w:rPr>
          <w:szCs w:val="22"/>
          <w:u w:val="single"/>
        </w:rPr>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tab/>
      </w:r>
      <w:r>
        <w:rPr>
          <w:szCs w:val="22"/>
          <w:u w:val="single"/>
        </w:rPr>
        <w:t>(i)</w:t>
      </w:r>
      <w:r>
        <w:rPr>
          <w:szCs w:val="22"/>
        </w:rPr>
        <w:tab/>
        <w:tab/>
      </w:r>
      <w:r>
        <w:rPr>
          <w:szCs w:val="22"/>
          <w:u w:val="single"/>
        </w:rPr>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expelled from a school within one year of enroll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75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color w:val="000000"/>
          <w:szCs w:val="22"/>
        </w:rPr>
        <w:t>(1)</w:t>
        <w:tab/>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tab/>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A person affiliated with a school in an official capacity who is convicted of an offense listed in subsection (C) against a student shall have his sentence increased by five years in addition to the penalty for the underlying offense.  The service of the additional five</w:t>
        <w:noBreakHyphen/>
        <w:t>year sentence is mandatory and no part of the five</w:t>
        <w:noBreakHyphen/>
        <w:t>year sentence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t>(C)</w:t>
        <w:tab/>
        <w:t xml:space="preserve">This section applies to a person affiliated with a school in an official capacity who is convicted of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iminal sexual conduct with a minor in the first degree pursuant to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iminal sexual conduct with a minor in the second degree pursuant to Section 16</w:t>
        <w:noBreakHyphen/>
        <w:t>3</w:t>
        <w:noBreakHyphen/>
        <w:t>65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gaging a child for a sexual performance pursuant to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ducing, directing, or promoting a sexual performance by a child pursuant to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aults with intent to commit criminal sexual conduct involving a minor pursuant to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mitting or attempting a lewd act upon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violations of Article 3, Chapter 15 of Title 16 involving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idnapping of a person under eighteen years of age except when the offense is committed by a parent pursuant to Section 16</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2:00Z</dcterms:created>
  <dc:creator>RSB</dc:creator>
  <dc:description/>
  <dc:language>en-US</dc:language>
  <cp:lastModifiedBy>SENINS</cp:lastModifiedBy>
  <cp:lastPrinted>2007-03-07T12:06:00Z</cp:lastPrinted>
  <dcterms:modified xsi:type="dcterms:W3CDTF">2008-01-31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