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VITAL ROLE SOUTH CAROLINA’S COMMUNITY BANKS PLAY IN EACH LOCAL NEIGHBORHOOD AND PROCLAIM THE MONTH OF APRIL “COMMUNITY BANKING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one hundred years, South Carolina community banks have supported their communities as they prospered and grew, and today more than sixty</w:t>
        <w:noBreakHyphen/>
        <w:t>eight South Carolina community banks continue the tradition of giving back to their local communities through nearly five hundred seventy</w:t>
        <w:noBreakHyphen/>
        <w:t>eight banking offices with more than thirteen billion dollars in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more than eight thousand six hundred eight full</w:t>
        <w:noBreakHyphen/>
        <w:t>time employees, South Carolina community banks are composed of working citizen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community banks focus on the prosperity of individuals and small businesses in their hometowns and have reinvested nationwide, on average, ninety</w:t>
        <w:noBreakHyphen/>
        <w:t>five percent of their loan portfolios in their own communities through residential mortgages and commercial, agricultural, and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banks play a significant role in local economic development efforts, stimulating the economy to produce jobs and new opportunities and, as a group, they comprise an important and strong part of the State’s economic fabr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banks have made substantial contributions to the economic well</w:t>
        <w:noBreakHyphen/>
        <w:t>being of South Carolina through their financial support, their dedication as good neighbors, and, above all, their service as financially sound and reliable sources of economic lifeblood in ou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community banks are among the most well</w:t>
        <w:noBreakHyphen/>
        <w:t>run, well</w:t>
        <w:noBreakHyphen/>
        <w:t xml:space="preserve">capitalized institutions in the nation, and in recognition of their ongoing commitment and unmatched contribution to the economic vitality of local communities and the State of South Carolina and their continuing dedication to fulfilling the financial needs of citizens throughout the State, the members of the South Carolina Association of Community Bankers will be celebrating Community Banking Month in April 200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the vital role South Carolina’s community banks play in each local neighborhood and proclaim the month of April “Community Banking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Community Ban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6:00Z</dcterms:created>
  <dc:creator>RSB</dc:creator>
  <dc:description/>
  <dc:language>en-US</dc:language>
  <cp:lastModifiedBy>nsc</cp:lastModifiedBy>
  <cp:lastPrinted>2007-03-14T15:13:00Z</cp:lastPrinted>
  <dcterms:modified xsi:type="dcterms:W3CDTF">2007-03-15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