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BY ADDING CHAPTER 91 TO TITLE 40 SO AS TO ENACT THE “REGISTRATION OF IMMIGRATION ASSISTANCE ACT”, TO PROVIDE FOR REGISTRATION AND OTHER REQUIREMENTS FOR PERSONS ENGAGED IN THE PROFESSION OF PROVIDING IMMIGRATION ASSISTANCE, INCLUDING DISCLOSURES AND CIVIL AND CRIMINAL PENALTIES; BY ADDING SECTION 43</w:t>
        <w:noBreakHyphen/>
        <w:t>5</w:t>
        <w:noBreakHyphen/>
        <w:t>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 BY ADDING SECTION 43</w:t>
        <w:noBreakHyphen/>
        <w:t>5</w:t>
        <w:noBreakHyphen/>
        <w:t>254 SO AS TO REQUIRE NUTRITION AND EDUCATIONAL COUNSELING FOR FOOD STAMP RECIPIENTS; AND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r>
      <w:r>
        <w:rPr>
          <w:rFonts w:cs="Arial"/>
          <w:szCs w:val="27"/>
        </w:rPr>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ny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which is related to an immigration matter but not advising a customer as to his or her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which may be needed to be submitted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following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where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chapter regulates a business to the extent that this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D)(1)</w:t>
        <w:tab/>
      </w:r>
      <w:r>
        <w:rPr>
          <w:rFonts w:cs="Arial"/>
          <w:szCs w:val="26"/>
        </w:rPr>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eastAsia="MS Mincho;Arial Unicode MS"/>
        </w:rPr>
        <w:t>The initial application for license made to the Secretary of State must be accompanied by an application fee of two hundred dollars, a license fee of one hundred dollars, and verification of a surety bond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secretary shall issue the initial license thirty days following receipt of the application unless there is reason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licensee is responsible for renewing the license during the first January after the initial application, at which time licenses are issued for two years beginning January first through December thirtieth.  Licenses must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For subsequent renewals, the secretary shall mail annual license renewal forms to the last known address of each licensee by November first. If license renewal forms are not received by a licensee for any reason,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a license renewal form is not received by the secretary’s office the first week of January, the secretary shall notify the licensee in writing that the licensee shall pay a late penalty of one hundred dollars and that the licensee has thirty days from the date of notice to comply with licensing requirements. If compliance is not met within the specified time, the secretary shall deny license renewal, return the license fee, and notify the business to ceas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If a written complaint by a person to the secretary reveals that a licensee or firm is not in compliance with this chapter, the secretary shall notify the licensee of the alleged violation in writing and allow thirty days from the date of notice for response to and compliance with this chapter. If a response is not received within thirty days, the secretary shall investigate the alleged violation and, if the licensee or firm is found to be in violation of this chapter, shall deny or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aggregate liability of the surety for all breaches of the bond may not exceed the sum of the bond. The surety on the bond may cancel the bond upon giving thirty days’ written notice to the secretary for a breach of condition occurring after the effective date of the cancellation. Failure to maintain a surety bond in force with the secretary constitutes disqualification for retaining a license. The secretary shall allow ten working days after notification to the licensee for requalification before revoking the license. The business may not operate until proof of surety bond is established with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left the State with intent to defraud his creditors or to avoid the service of a summons in an action brought pursuant to this chapter, service must be made upon the surety. A copy of the summons must be mailed to the last known post office address of the residence of the licensee as shown by the records of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If a licensee relocates his offices before filing the annual renewal notice, he shall submit a written notice of the change of address to the secretary, containing a notarized statement that the new location conforms to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eastAsia="MS Mincho;Arial Unicode MS"/>
        </w:rPr>
        <w:tab/>
        <w:tab/>
        <w:t>(10)</w:t>
        <w:tab/>
        <w:t>If a licensee ceases to operate or goes out of business, he shall notify the secretary in writing of the action and return the license to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will be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shall not, in any document, advertisement, stationery, letterhead, business card, or other comparable written material, literally translate from English into another language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H)</w:t>
        <w:tab/>
        <w:t>Violations of this chapter may result in a civil fine of up to one thousand dollars per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I)</w:t>
        <w:tab/>
        <w:t>A violation of this chapter is per se a violation of the South Carolina Unfair Trade Practices Act as contained in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J)</w:t>
        <w:tab/>
        <w:t>A person engaged in providing immigration services who is not exempted pursuant to the provisions of this chapter may not do the following:</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K)</w:t>
        <w:tab/>
        <w:t>A person who violates a provision of this chapter is guilty of a misdemeanor and, upon conviction, must be fined not more than one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1.B.</w:t>
        <w:tab/>
        <w:t>This chapter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2.</w:t>
        <w:tab/>
        <w:t>(A)</w:t>
        <w:tab/>
        <w:t>Unless a person verifies that he or she is lawfully present in this State, the person may not receive</w:t>
      </w:r>
      <w:r>
        <w:rPr>
          <w:color w:val="000000"/>
        </w:rPr>
        <w:t xml:space="preserve"> food assistance payments including, but not limited to, food stamps, if these payments are provided to an individual, household, or family eligibility unit by a federal or state agency and a state agency or a political subdivision of the state administers the eligibility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required to verify that he or she is lawfully present in this State shall execute an affidavit that he or s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United States citizen or legal permanent resident of this Stat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qualified immigrant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F</w:t>
      </w:r>
      <w:r>
        <w:rPr>
          <w:rFonts w:cs="Arial"/>
          <w:szCs w:val="26"/>
        </w:rPr>
        <w:t xml:space="preserve">or every applicant who has executed an affidavit that he is lawfully present in this State, eligibility for </w:t>
      </w:r>
      <w:r>
        <w:rPr>
          <w:color w:val="000000"/>
        </w:rPr>
        <w:t xml:space="preserve">food assistance payments including, but not limited to, food stamps, </w:t>
      </w:r>
      <w:r>
        <w:rPr>
          <w:rFonts w:cs="Arial"/>
          <w:szCs w:val="26"/>
        </w:rPr>
        <w:t>must be made through the Systematic Alien Verification of Entitlement (SAVE) program operated by the United States Department of Homeland Security, Citizenship and Immigration Services or a successor program designated by the United States Department of Homeland Security, Citizenship and Immigration Services.  Until eligibility is verified pursuant to SAVE, the affidavit is presumed to be proof of the applicant’s lawful presence in this Stat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o the extent that there is no direct conflict with this section or federal law, variations to the requirements of this section may be adopted to improve efficiency or reduce delay in the verification process or to provide for adjudication of unique individual circumstances if the verification procedures provided in this section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A person who knowingly and wilfully makes a false, fictitious, or fraudulent statement of representation in an affidavit executed pursuant to subsection (B)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F)</w:t>
        <w:tab/>
        <w:t xml:space="preserve">It is unlawful to provide any </w:t>
      </w:r>
      <w:r>
        <w:rPr>
          <w:color w:val="000000"/>
        </w:rPr>
        <w:t>food assistance payments including, but not limited to, food stamps, i</w:t>
      </w:r>
      <w:r>
        <w:rPr>
          <w:rFonts w:cs="Arial"/>
          <w:szCs w:val="26"/>
        </w:rPr>
        <w:t>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G)</w:t>
        <w:tab/>
      </w:r>
      <w:r>
        <w:rPr/>
        <w:t>The provisions of this section must be enforced by the Department of Social Services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is section does not apply to an application for recipients under the age of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4.</w:t>
        <w:tab/>
        <w:t>The department shall provide education and counseling services for all persons it has determined eligible to receive United States Department of Agriculture food coupons.  This education and counseling must include basic information on nutrition requirements and shopping and meal preparation advice designed to assist the recipient in making the best use of the assistance provided in meeting individual and family nutri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B.</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There is created a House Study Committee to study the appropriate enforcement of </w:t>
      </w:r>
      <w:r>
        <w:rPr>
          <w:bCs/>
        </w:rPr>
        <w:t>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Study Committee must be composed of twelve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wo members of the Hous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one member appointed by the Hispanic Caucus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member each, appointed by the Chairman of the House Judiciary Committee and nomin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South Carolina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the Carolinas Association of General Con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Unles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6:00Z</dcterms:created>
  <dc:creator>RSB</dc:creator>
  <dc:description/>
  <dc:language>en-US</dc:language>
  <cp:lastModifiedBy>MC</cp:lastModifiedBy>
  <cp:lastPrinted>2007-05-17T09:16:00Z</cp:lastPrinted>
  <dcterms:modified xsi:type="dcterms:W3CDTF">2007-05-1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