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TO CHAPTER 10, TITLE 4 SO AS TO PROVIDE FOR THE IMPOSITION OF A SALES AND USE TAX NOT TO EXCEED ONE PERCENT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20.</w:t>
        <w:tab/>
        <w:t>Subject to the requirements of this article, the municipal governing body by ordinance may impose a sales and use tax not to exceed one percent,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30.</w:t>
        <w:tab/>
        <w:t>The governing body of a municipality must consider proposals for funding capital projects within the municipality and formulate the referendum question that is to appear on the ballot pursuant to Section 4</w:t>
        <w:noBreakHyphen/>
        <w:t>10</w:t>
        <w:noBreakHyphen/>
        <w:t>9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40.</w:t>
        <w:tab/>
        <w:t>(A)</w:t>
        <w:tab/>
        <w:t>The sales and use tax authorized prusuant to this article is imposed by an enacting ordinance of the municipal governing body containing the ballot question formulated by its governing body pursuant to Section 4</w:t>
        <w:noBreakHyphen/>
        <w:t>10</w:t>
        <w:noBreakHyphen/>
        <w:t>930, subject to referendum approval in the municipality.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at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quisition of land for active and passive recreational needs, preservation of historic sites, protection of natural resources, and publ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jointly operated projects of the municipality, county, special purpose district, and school district, or any combination of those entities, for the projects delineated in subitems (a) through (g)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any combination of the projects described in subitems (a) through (h)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other condition precedent, as determined by the commission, to the imposition of the sales and use tax authorized pursuant to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pursuant to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___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shall declare the results of the referendum.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in this article is in addition to all other local sales and use taxes and applies to the gross proceeds of sales in the applicable area that is subject to the tax imposed pursuant to Chapter 36 of Title 12 and the enforcement provisions of Chapter 54 of Title 12.  The gross proceeds of the sale of items subject to a maximum tax in Chapter 36 of Title 12 are exempt from the tax imposed pursuant to this article.  The gross proceeds of the sale of items of unprepared food which lawfully may be purchased with United States Department of Agriculture food coupons also are exempt from the tax imposed pursuant to this article. The tax imposed pursuant to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4:00Z</dcterms:created>
  <dc:creator>SENINS</dc:creator>
  <dc:description/>
  <dc:language>en-US</dc:language>
  <cp:lastModifiedBy>NSC</cp:lastModifiedBy>
  <cp:lastPrinted>2007-12-12T10:23:00Z</cp:lastPrinted>
  <dcterms:modified xsi:type="dcterms:W3CDTF">2007-12-12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