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Mil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78) to amend the Code of Laws of South Carolina, 1976, by adding Article 9 to Chapter 10, Title 4 so as to provide for the imposition of a sales and use tax,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4</w:t>
        <w:noBreakHyphen/>
        <w:t>10</w:t>
        <w:noBreakHyphen/>
        <w:t>920, as contained in SECTION 1, page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4</w:t>
        <w:noBreakHyphen/>
        <w:t>10</w:t>
        <w:noBreakHyphen/>
        <w:t>920.</w:t>
        <w:tab/>
        <w:t>Subject to the requirements of this article, the municipal governing body by ordinance may impose a sales and use tax not to exceed one percent, subject to a referendum, within the municipality for a specific purpose or purposes and for a limited amount of time to collect a limited amount of money.  The tax authorized by this article may not be imposed in a municipality located in whole or in part in a county in which is imposed the Capital Project Sales Tax Act authorized pursuant to Article 3 of this chapter.  The revenues collected pursuant to this article may be used to defray debt service on bonds issued to pay for projects authoriz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by striking Section 4</w:t>
        <w:noBreakHyphen/>
        <w:t>10</w:t>
        <w:noBreakHyphen/>
        <w:t>960(B) as contained in SECTION 1, beginning on page 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B)</w:t>
        <w:tab/>
        <w:t>The tax authorized in this article is in addition to all other local sales and use taxes and applies to the gross proceeds of sales in the applicable area that is subject to the tax imposed pursuant to Chapter 36 of Title 12 and the enforcement provisions of Chapter 54 of Title 12.  The gross proceeds of the sale of items subject to a maximum tax in Chapter 36 of Title 12 are exempt from the tax imposed pursuant to this article.  The gross proceeds of the sale of items of unprepared food which lawfully may be purchased with United States Department of Agriculture food coupons are exempt from the tax imposed pursuant to this article. The gross proceeds of rentals of accommodations for transients subject to the tax imposed pursuant to Section 12</w:t>
        <w:noBreakHyphen/>
        <w:t>36</w:t>
        <w:noBreakHyphen/>
        <w:t>920(A) are exempt from the tax imposed pursuant to this article.  The tax imposed pursuant to this article also applies to tangible personal property subject to the use tax in Article 13, Chapter 36 of Title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ARTICLE 9 TO CHAPTER 10, TITLE 4 SO AS TO PROVIDE FOR THE IMPOSITION OF A SALES AND USE TAX NOT TO EXCEED ONE PERCENT BY REFERENDUM IN A MUNICIPALITY FOR A SPECIFIC PERIOD OF TIME AND FOR SPECIFIC PROJECTS, AND TO PROVIDE THE METHOD FOR IMPOSITION, PAYMENT, AND COLLECTION OF THIS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0,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Municipal Capital Projects Sales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910.</w:t>
        <w:tab/>
        <w:t>This article may be cited as the ‘Municipal Capital Project Sales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920.</w:t>
        <w:tab/>
        <w:t>Subject to the requirements of this article, the municipal governing body by ordinance may impose a sales and use tax not to exceed one percent, subject to a referendum, within the municipality for a specific purpose or purposes and for a limited amount of time to collect a limited amount of money.  The revenues collected pursuant to this article may be used to defray debt service on bonds issued to pay for projects authoriz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930.</w:t>
        <w:tab/>
        <w:t>The governing body of a municipality must consider proposals for funding capital projects within the municipality and formulate the referendum question that is to appear on the ballot pursuant to Section 4</w:t>
        <w:noBreakHyphen/>
        <w:t>10</w:t>
        <w:noBreakHyphen/>
        <w:t>94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940.</w:t>
        <w:tab/>
        <w:t>(A)</w:t>
        <w:tab/>
        <w:t>The sales and use tax authorized prusuant to this article is imposed by an enacting ordinance of the municipal governing body containing the ballot question formulated by its governing body pursuant to Section 4</w:t>
        <w:noBreakHyphen/>
        <w:t>10</w:t>
        <w:noBreakHyphen/>
        <w:t>930, subject to referendum approval in the municipality.  The ordinance must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rate of th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urpose for which the proceeds of the tax are to be used, which may include projects located within or without, or both within and without, the boundaries of the municipality and may include the following types of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highways, roads, streets, and bri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dministration buildings, civic centers, hospitals, emergency medical facilities, police stations, fire stations, jails, correctional facilities, detention facilities, libraries, coliseums, parking facilities, or any combination of these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cultural, recreational, or historic facilities, or any combination of thes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water, sewer, or water and sewer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flood control projects and storm water management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cquisition of land for active and passive recreational needs, preservation of historic sites, protection of natural resources, and public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beach access and beach renour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jointly operated projects of the municipality, county, special purpose district, and school district, or any combination of those entities, for the projects delineated in subitems (a) through (g)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 any combination of the projects described in subitems (a) through (h)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maximum time, stated in terms of calendar or fiscal years or quarters, or a combination thereof, not to exceed seven years from the date of imposition, for which the tax may be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maximum cost of the project or facilities funded from proceeds of the tax and the maximum amount of net proceeds to be raised by the tax;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ny other condition precedent, as determined by the commission, to the imposition of the sales and use tax authorized pursuant to this article or condition or restriction on the use of sales and use tax revenue collect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the tax authorized pursuant to this article is imposed for more than one purpose, the enacting ordinance must set forth the priority in which the net proceeds are to be expended for the purposes stated.  The enacting ordinance may set forth a formula or system by which multiple projects are funded simultaneous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receipt of the ordinance, the municipal election commission must conduct a referendum on the question of imposing the sales and use tax in the municipality.  A referendum for this purpose must be held at the time of the general election.  Two weeks before the referendum the election commission must publish in a newspaper of general circulation the question that is to appear on the ballot, with the list of projects and the cost of the projects.  This notice is in lieu of any other notice otherwise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referendum question to be on the ballot must read substantiall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ust a special ___ percent sales and use tax be imposed in (municipality) for not more than (time) to raise the amounts specified for the follow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________ for 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________ for 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et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ll qualified electors desiring to vote in favor of imposing the tax for the stated purposes shall vote ‘yes’ and all qualified electors opposed to levying the tax shall vote ‘no’. If a majority of the votes cast are in favor of imposing the tax, then the tax is imposed as provided in this article and the enacting ordinance. A subsequent referendum on this question must be held on the date prescribed in subsection (C).  The election commission shall conduct the referendum under the election laws of this State, mutatis mutandis, and shall certify the result no later than November thirtieth to the municipal governing body and to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Upon receipt of the returns of the referendum, the municipal governing body, by resolution, shall declare the results of the referendum.  The results of the referendum, as declared by resolution of the municipal governing body, are not open to question except by a suit or proceeding instituted within thirty days from the date the resolution i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950.</w:t>
        <w:tab/>
        <w:t>(A)</w:t>
        <w:tab/>
        <w:t>If the sales and use tax is approved in the referendum, the tax is imposed on the first of May following the date of the referendum.  If the certification is not timely made to the Department of Revenue, the imposition is postponed for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ax terminates on the earli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inal day of the maximum time period specified for the imposi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end of the calendar month during which the Department of Revenue determines that the tax has raised revenues sufficient to provide the net proceeds equal to or greater than the amount specified in the referendum ques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mounts collected in excess of the required net proceeds must first be applied, if necessary, to complete a project for which the tax was imposed; otherwise, the excess funds must be credited to the general fund of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960.</w:t>
        <w:tab/>
        <w:t>(A)</w:t>
        <w:tab/>
        <w:t xml:space="preserve">The tax levied pursuant to this article must be administered and collected by the Department of Revenue in the same manner that other sales and use taxes are collected.  The department may prescribe amounts that may be added to the sales price because of th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ax authorized in this article is in addition to all other local sales and use taxes and applies to the gross proceeds of sales in the applicable area that is subject to the tax imposed pursuant to Chapter 36 of Title 12 and the enforcement provisions of Chapter 54 of Title 12.  The gross proceeds of the sale of items subject to a maximum tax in Chapter 36 of Title 12 are exempt from the tax imposed pursuant to this article.  The gross proceeds of the sale of items of unprepared food which lawfully may be purchased with United States Department of Agriculture food coupons also are exempt from the tax imposed pursuant to this article. The tax imposed pursuant to this article also applies to tangible personal property subject to the use tax in Article 13, Chapter 36 of Title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taxpayer required to remit taxes under Article 13, Chapter 36 of Title 12 must identify the municipality in which the personal property purchased at retail is stored, used, or consum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utility is required to report sales in the municipality in which the consumption of the tangible personal property occ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axpayer subject to the tax imposed by Section 12</w:t>
        <w:noBreakHyphen/>
        <w:t>36</w:t>
        <w:noBreakHyphen/>
        <w:t xml:space="preserve">920, who owns or manages rental units in more than one municipality, must report separately in his sales tax return the total gross proceeds from business done in each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gross proceeds of sales of tangible personal property delivered after the imposition date of the tax levied under this article in a municipality, either under the terms of a construction contract executed before the imposition date, or a written bid submitted before the imposition date, culminating in a construction contract entered into before or after the imposition date, are exempt from the sales and use tax provided in this article if a verified copy of the contract is filed with the Department of Revenue within six months after the imposition date of the sales and use tax provided for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Notwithstanding the imposition date of the sales and use tax authorized pursuant to this chapter, with respect to services that are billed regularly on a monthly basis, the sales and use tax authorized pursuant to this article is imposed beginning on the first day of the billing period beginning on or after the imposi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970.</w:t>
        <w:tab/>
        <w:t>The revenues of the tax collected under this article must be remitted to the Department of Revenue and placed on deposit with the State Treasurer and credited to a fund separate and distinct from the general fund of the State.  After deducting the amount of any refunds made and costs to the Department of Revenue of administering the tax, not to exceed one percent of the revenues, the State Treasurer shall distribute the revenues quarterly to the municipal treasurer and the revenues must be used only for the purposes stated in the imposition ordinance.  The State Treasurer may correct misallocations by adjusting subsequent distributions, but these adjustments must be made in the same fiscal year as the misallocations. However, allocations made as a result of city or county code errors must be corrected pro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980.</w:t>
        <w:tab/>
        <w:t>The Department of Revenue shall furnish data to the State Treasurer and to the municipal treasurers receiving revenues for the purpose of calculating distributions and estimating revenues.  The information that must be supplied to municipalities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990.</w:t>
        <w:tab/>
        <w:t>Annually, and only in the month of June, funds collected by the department from the municipal option capital project sales tax, which are not identified as to the governmental unit due the tax, must be transferred, after reasonable effort by the department to determine the appropriate governmental unit, to the State Treasurer’s Office. The State Treasurer shall distribute these funds to the municipal treasurer and the revenues must be used only for the purposes stated in the imposition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8]</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2:32:00Z</dcterms:created>
  <dc:creator>SENINS</dc:creator>
  <dc:description/>
  <dc:language>en-US</dc:language>
  <cp:lastModifiedBy>SENINS</cp:lastModifiedBy>
  <cp:lastPrinted>2007-12-12T10:23:00Z</cp:lastPrinted>
  <dcterms:modified xsi:type="dcterms:W3CDTF">2008-04-24T22: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