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Owens, Mulvaney, White, Lofti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rPr>
        <w:tab/>
        <w:t xml:space="preserve">Section 1 of the bill requires public employers and those who contract with public agencies to participate in a federal work authorization program for employment verification.  Currently, employers may participate in this program without charge.  However, if the number of employers using the system continues to grow, there is a potential that a charge would be required for participation.  This could result in additional cost to state agencies along with costs for training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tab/>
        <w:t xml:space="preserve">Regarding procurement, state and local governmental entities may experience increased costs from government contractors as their costs increase for participating in the employee verification program.  With increased costs to contractors, this may result in fewer contractors seeking business with the state and local governments thereby impacting the costs f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at the provision requiring a 5% penalty against contractors could have an indirect impact on SCDOT.  SCDOT expects that any risk of these penalties will be passed to SCDOT by the contractors in the form of increased bid prices.  SCDOT’s construction budget is approximately $400 million pe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40-91-40(K) requires the department to create a new regulatory program to register all individuals who provide immigration assistance services.  Based on past experience with new regulatory programs, the department estimates annual costs at $133,080 ($94,080 in salaries and fringe benefits for 2.10 FTEs and $39,000 in operating expenses).  It is assumed this would impact general fund expenditures since there is no reference in the bill to the collection and retention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require the commission to establish and maintain a 24 hour toll free telephone number and website for the reporting of immigration violations.  This would result in a recurring cost to the General Fund of the State totaling $167,780.  Costs of $101,878 would cover salary and fringe benefits for Two (2.00) FTE positions and $65,902 in operating expenses.  One-time costs of $25,400 would be needed to cover the cost of the call center, database equipment and software.  Total first year cost for the commission is estimated at $193,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Employment Security Commission reports there are approximately 100,000 employers statewide.  Enactment of this bill would require two separate mailings at a total cost of $93,188.  This cost includes $3,020 in mailing supplies (i.e., paper and envelopes), $6,600 in contractual services to fold and stuff mailings and address envelopes, $1,568 in salaries and employee benefits to print the required notices, and $82,000 in postage for 200,000 mailings.  It is assumed additional general funds would be required to fulfill the requirements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101-430(A) requires the colleges to institute a process to verify enrollees are lawfully present in the United States.  Implementation cost would depend on actual verification requirement procedures.  Colleges and universities may have to conduct background checks at an approximate cost of $25 per student for all students enrolled after enactment of this Bill.  First time freshman entering public institutions in Fall 2007 totaled 35,257.  Any additional costs could be covered with general fund and/or Tuition and Fee (other)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u w:val="single"/>
        </w:rPr>
        <w:t xml:space="preserve">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Based on a review of this bill and pending the level of enforcement, the number of agents required to implement the provisions of this bill cannot be determined at this time.  The annual cost to the General Fund of the State for each</w:t>
      </w:r>
      <w:r>
        <w:rPr>
          <w:color w:val="000000"/>
          <w:szCs w:val="23"/>
        </w:rPr>
        <w:t xml:space="preserve"> </w:t>
      </w:r>
      <w:r>
        <w:rPr>
          <w:color w:val="000000"/>
          <w:szCs w:val="24"/>
        </w:rPr>
        <w:t>agent is approximately $65,774 with a one-time cost of $42,900 for vehicle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has been forwarded a copy of the bill, but to date, has not submitted impact of the propose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Health and Human Services, the Department of Revenue, the Department of Social Services and the Division of Motor Vehicles each indicate enactment will have no impact on expenditures or a minimal impact that can be absorbed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otal identifiable first year general fund costs are estimated at $419,448 and 4.10 FTEs.  Recurring general fund costs annually thereafter are estimated at $300,860.  Enactment could indirectly impact procurement contracts for services to State agencies including road projects and may have an impact on the Colleges and Universities as well as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A survey of local governments was performed and two counties estimated costs of $40,000 per year for administrative personnel and operating expenses if this bill was pa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w:t>
        <w:noBreakHyphen/>
        <w:t>52</w:t>
        <w:noBreakHyphen/>
        <w:t>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w:t>
        <w:noBreakHyphen/>
        <w:t>1</w:t>
        <w:noBreakHyphen/>
        <w:t>170 SO AS TO PROHIBIT A POLITICAL SUBDIVISION OF THIS STATE FROM LIMITING OR INCREASING THE POWER OF LOCAL OFFICIALS TO ENFORCE STATE IMMIGRATION LAWS; BY ADDING SECTION 12</w:t>
        <w:noBreakHyphen/>
        <w:t>6</w:t>
        <w:noBreakHyphen/>
        <w:t>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w:t>
        <w:noBreakHyphen/>
        <w:t>8</w:t>
        <w:noBreakHyphen/>
        <w:t>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w:t>
        <w:noBreakHyphen/>
        <w:t>9</w:t>
        <w:noBreakHyphen/>
        <w:t>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w:t>
        <w:noBreakHyphen/>
        <w:t>13</w:t>
        <w:noBreakHyphen/>
        <w:t>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w:t>
        <w:noBreakHyphen/>
        <w:t>23</w:t>
        <w:noBreakHyphen/>
        <w:t>530 SO AS TO MAKE IT A CRIME TO OWN, POSSESS, TRANSFER, MAKE, DISPOSE OF, RENT, BUY, OR OTHERWISE TRANSACT AN ACTIVITY INVOLVING A FIREARM IN THIS STATE IF THE PERSON IS NOT LAWFULLY PRESENT IN THIS STATE; BY ADDING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w:t>
        <w:noBreakHyphen/>
        <w:t>1</w:t>
        <w:noBreakHyphen/>
        <w:t>30 SO AS TO PROVIDE FOR A CIVIL CAUSE OF ACTION BY A PERSON WHO IS TERMINATED FOR THE PURPOSE OF BEING REPLACED BY A WORKER WHO IS NOT AUTHORIZED TO WORK IN THE UNITED STATES; BY ADDING SECTION 59</w:t>
        <w:noBreakHyphen/>
        <w:t>101</w:t>
        <w:noBreakHyphen/>
        <w:t>430 SO AS TO PROHIBIT A PERSON WHO IS NOT LAWFULLY PRESENT IN THE UNITED STATES FROM ATTENDING OR RECEIVING ANY BENEFIT OF RESIDENCE; BY AMENDING SECTION 1</w:t>
        <w:noBreakHyphen/>
        <w:t>31</w:t>
        <w:noBreakHyphen/>
        <w:t>40, RELATING TO THE STATE COMMISSION ON MINORITY AFFAIRS, SO AS TO PROVIDE FOR A TOLL FREE TELEPHONE NUMBER, ELECTRONIC WEBSITE, AND TRACKING DATABASES FOR RECEIVING AND REPORTING VIOLATIONS OF LAWS OR REGULATIONS BY A NONUNITED STATES CITIZEN OR IMMIGRANT; BY AMENDING SECTION 14</w:t>
        <w:noBreakHyphen/>
        <w:t>7</w:t>
        <w:noBreakHyphen/>
        <w:t>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w:t>
        <w:noBreakHyphen/>
        <w:t>15</w:t>
        <w:noBreakHyphen/>
        <w:t>30, AS AMENDED, RELATING TO DETERMINATION BY THE COURT OF RELEASE ON BAIL, SO AS TO PROVIDE THAT THE COURT SHALL CONSIDER IF THE ACCUSED IS AN ILLEGAL ALIEN AND IF THAT STATUS POSES A SUBSTANTIAL FLIGH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1)</w:t>
        <w:tab/>
        <w:t>‘Contractor’ means a person having a service contract, as defined in subitem (5), with a public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4)</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 xml:space="preserve">month period; (b) </w:t>
      </w:r>
      <w:r>
        <w:rPr>
          <w:szCs w:val="22"/>
        </w:rPr>
        <w:t>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6)</w:t>
        <w:tab/>
        <w:t>‘Subcontractor’ has the same meaning as in Section 11</w:t>
        <w:noBreakHyphen/>
        <w:t>35</w:t>
        <w:noBreakHyphen/>
        <w:t>3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ublic employer may not enter into a service contract to be performed with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ntractor agrees 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b)</w:t>
        <w:tab/>
        <w:t>are eligible to obtain a South Carolina driver’s license or identification in compliance with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c)</w:t>
        <w:tab/>
        <w:t>posses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Subsection (B) appl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noBreakHyphen/>
        <w:t>11</w:t>
        <w:noBreakHyphen/>
        <w:t>1330.</w:t>
        <w:tab/>
        <w:t xml:space="preserve">In addition to the remedies provided in Chapter 35 of Title 11, the South Carolina Consolidated Procurement Code, a public employer shall receive from a contractor or subcontractor who violates this article a penalty of </w:t>
      </w:r>
      <w:r>
        <w:rPr>
          <w:rFonts w:cs="Arial"/>
          <w:bCs/>
        </w:rPr>
        <w:t xml:space="preserve">five </w:t>
      </w:r>
      <w:r>
        <w:rPr>
          <w:rFonts w:cs="Arial"/>
        </w:rPr>
        <w:t xml:space="preserve">percent of the gross amount of the contract.  </w:t>
      </w:r>
      <w:r>
        <w:rPr>
          <w:rFonts w:cs="Arial"/>
          <w:bCs/>
        </w:rPr>
        <w:t>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w:t>
      </w:r>
      <w:r>
        <w:rPr>
          <w:rFonts w:cs="Arial"/>
        </w:rPr>
        <w:t xml:space="preserve">  </w:t>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70.</w:t>
        <w:tab/>
      </w:r>
      <w:r>
        <w:rPr>
          <w:rFonts w:cs="Arial"/>
          <w:szCs w:val="26"/>
        </w:rPr>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criminal offense is confined, for any period, in a local, regional, or state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 xml:space="preserve">If the person is </w:t>
      </w:r>
      <w:r>
        <w:rPr>
          <w:rFonts w:cs="Arial"/>
          <w:bCs/>
          <w:szCs w:val="26"/>
        </w:rPr>
        <w:t xml:space="preserve">not </w:t>
      </w:r>
      <w:r>
        <w:rPr>
          <w:rFonts w:cs="Arial"/>
          <w:szCs w:val="26"/>
        </w:rPr>
        <w:t xml:space="preserve">a </w:t>
      </w:r>
      <w:r>
        <w:rPr>
          <w:rFonts w:cs="Arial"/>
          <w:bCs/>
          <w:szCs w:val="26"/>
        </w:rPr>
        <w:t>United States citizen</w:t>
      </w:r>
      <w:r>
        <w:rPr>
          <w:rFonts w:cs="Arial"/>
          <w:szCs w:val="26"/>
        </w:rPr>
        <w:t xml:space="preserve">,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w:t>
      </w:r>
      <w:r>
        <w:rPr>
          <w:rFonts w:cs="Arial"/>
          <w:bCs/>
          <w:szCs w:val="26"/>
        </w:rPr>
        <w:t>and the person is not a United States citizen</w:t>
      </w:r>
      <w:r>
        <w:rPr>
          <w:rFonts w:cs="Arial"/>
          <w:szCs w:val="26"/>
        </w:rPr>
        <w:t>,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The State Law Enforcement Divis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director of the South Carolina Department of Labor, Licensing and Regulation, or his designe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ny loss suffered by any person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K)</w:t>
        <w:tab/>
        <w:t>The director of the Department of Labor, Licensing and Regulation shall promulgate regulations not inconsistent with this chapter for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ab/>
      </w:r>
      <w:r>
        <w:rPr>
          <w:rFonts w:cs="Arial"/>
          <w:szCs w:val="26"/>
        </w:rPr>
        <w:t>(6)</w:t>
        <w:tab/>
        <w:t xml:space="preserve">prena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szCs w:val="26"/>
        </w:rPr>
        <w:tab/>
        <w:tab/>
        <w:t>(8)</w:t>
        <w:tab/>
        <w:t>benefits and refunds lawfully due from the South Carolina Retirement Systems pursuant to Title 9 of the South Carolina Code to members of the Retirement Systems and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received a public benefit based on such a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w:t>
      </w:r>
      <w:r>
        <w:rPr>
          <w:rFonts w:cs="Arial"/>
        </w:rPr>
        <w:t xml:space="preserve">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tab/>
        <w:t>(D)</w:t>
        <w:tab/>
        <w:t>A</w:t>
      </w:r>
      <w:r>
        <w:rPr>
          <w:bCs/>
        </w:rPr>
        <w:t xml:space="preserve">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u w:val="single"/>
        </w:rPr>
      </w:pPr>
      <w:r>
        <w:rPr>
          <w:rFonts w:cs="Arial"/>
          <w:szCs w:val="27"/>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6.</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befor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E)</w:t>
        <w:tab/>
        <w:t>The director of the South Carolina Department of Revenue may prescribe forms and promulgate regulations necessary to administer and effectuat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F)</w:t>
        <w:tab/>
        <w:t>The executive director of the South Carolina Employment Security Commission shall send written notice of this section to all South Carolina employers no later than July 1, 20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7.</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 xml:space="preserve">failed to provide a taxpayer identification number </w:t>
      </w:r>
      <w:r>
        <w:rPr>
          <w:rFonts w:cs="Arial"/>
          <w:bCs/>
          <w:szCs w:val="26"/>
        </w:rPr>
        <w:t>or social security number</w:t>
      </w:r>
      <w:r>
        <w:rPr>
          <w:rFonts w:cs="Arial"/>
          <w:szCs w:val="26"/>
        </w:rPr>
        <w:t>;</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 xml:space="preserve">failed to provide a correct taxpayer identification number </w:t>
      </w:r>
      <w:r>
        <w:rPr>
          <w:rFonts w:cs="Arial"/>
          <w:bCs/>
          <w:szCs w:val="26"/>
        </w:rPr>
        <w:t>or social security number</w:t>
      </w:r>
      <w:r>
        <w:rPr>
          <w:rFonts w:cs="Arial"/>
          <w:szCs w:val="26"/>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D)</w:t>
        <w:tab/>
        <w:t>The executive director of the South Carolina Employment Security Commission shall send written notice of this section to all South Carolina employers no later than July 1, 2008.</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B)</w:t>
        <w:tab/>
        <w:t xml:space="preserve">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Providing health care treatment or services to a natural person who is in the United States unlawfull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A violation of the provisions of this sub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530.</w:t>
        <w:tab/>
        <w:t>(A)</w:t>
        <w:tab/>
        <w:t>It is unlawful for a person who is not lawfully present in the United States to possess, purchase, offer to purchase, lease, rent, barter, exchange, or transport into this Stat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is guilty of a felony and, upon conviction, must be fined not more than two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is guilty of a misdemeanor and, upon conviction, must be fined not more than on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ination for cause is an absolute bar to recove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create an employment contract for either a public of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reinstatement to his former po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 cause of action does not arise against an employer who submits the necessary identifying information for all employees through the Systematic Alien Verification of Entitlement (SAVE) program or another program used for verification purposes operated by the United States Department of Homeland Security or a successor program designated by the United States Department of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F)</w:t>
        <w:tab/>
        <w:t>A cause of action arising pursuant to this section is equitable in nature and must be brought within one year from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B.</w:t>
        <w:tab/>
        <w:tab/>
        <w:t>This section takes effect ninety days after the effective date of th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apply to students already enrolled or those granted enrollment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4:00Z</dcterms:created>
  <dc:creator>MORGANA</dc:creator>
  <dc:description/>
  <dc:language>en-US</dc:language>
  <cp:lastModifiedBy>AMH</cp:lastModifiedBy>
  <cp:lastPrinted>2008-01-30T17:22:00Z</cp:lastPrinted>
  <dcterms:modified xsi:type="dcterms:W3CDTF">2008-01-30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