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Verd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retitle Article 5, Chapter 11, Title 1, Code of Laws of South Carolina, 1976, relating to employees and retirement insurance as “Employees and Retirees Insurance</w:t>
        <w:noBreakHyphen/>
        <w:t>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his act takes effect on the first day of the month following the month during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9:00Z</dcterms:created>
  <dc:creator>bbm</dc:creator>
  <dc:description/>
  <dc:language>en-US</dc:language>
  <cp:lastModifiedBy>AMH</cp:lastModifiedBy>
  <cp:lastPrinted>2007-01-30T14:26:00Z</cp:lastPrinted>
  <dcterms:modified xsi:type="dcterms:W3CDTF">2007-05-23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