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ley, Loftis, Cato, Walker, Merrill, Huggins, Hutson, Harrell, E.H. Pitts, Hodges, Spires, Bowen, Ballentine, Funderburk, Knight, Cobb</w:t>
        <w:noBreakHyphen/>
        <w:t>Hunter, Jefferson, Ott, Owens, Sandifer, J.R. Smith, Chalk, Hardwick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92) to amend the Code of Laws of South Carolina, 1976, by adding Section 12</w:t>
        <w:noBreakHyphen/>
        <w:t>6</w:t>
        <w:noBreakHyphen/>
        <w:t>3640 so as to create the “Energy Independence and Sustainable Home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3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Section 12</w:t>
        <w:noBreakHyphen/>
        <w:t>6</w:t>
        <w:noBreakHyphen/>
        <w:t>3587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A local government or homeowners association may not impose a greater requirement on a person wishing to install a solar energy heating or cooling system in a residential home than it otherwise would impose on a person wishing to install another heating, cooling, or similar mechanical syste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12</w:t>
        <w:noBreakHyphen/>
        <w:t>6</w:t>
        <w:noBreakHyphen/>
        <w:t>3640 SO AS TO CREATE THE “ENERGY INDEPENDENCE AND SUSTAINABLE HOMES ACT”; TO AMEND SECTION 12</w:t>
        <w:noBreakHyphen/>
        <w:t>6</w:t>
        <w:noBreakHyphen/>
        <w:t>3587, AS AMENDED, RELATING TO THE PURCHASE AND INSTALLATION OF CERTAIN SOLAR ENERGY HEATING OR COOLING SYSTEMS, SO AS TO PROVIDE A LOCAL GOVERNMENT OR HOMEOWNERS ASSOCIATION MAY NOT PROHIBIT THE INSTALLATION OF A SOLAR ENERGY HEATING OR COOLING SYSTEM IN A RESIDENTI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This act may be cited as the ‘Energy Independence and Sustainable Hom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Tahoma"/>
        </w:rPr>
      </w:pPr>
      <w:r>
        <w:rPr>
          <w:rFonts w:eastAsia="Arial Unicode M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6</w:t>
        <w:noBreakHyphen/>
        <w:t>36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EarthCraft House’ means the residential green building program created by the Greater Atlanta Home Builders Association in partnership with Southface Energ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EarthCraft certified’ means the minimum certification standard as set forth by the EarthCraft House for New Constructio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High</w:t>
        <w:noBreakHyphen/>
        <w:t>performance residence’ means a residence designed to achieve integrated systems design and construction so as to significantly reduce or eliminate the impact of the residence on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LEED’ means the U.S. Green Building Council’s Leadership in Energy and Environmental Desig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LEED certified’ means the minimum certification standard as set forth by the LEED for Hom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NAHB National Green Build Program’ means the residential green building program created by the National Home Builders Association to promote energy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National Green Build Program certified’ means the minimum certification standard set forth by the National Green Build Program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Residential building project’ means the design and construction of any inhabited physical structure used for residential purposes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Residential builder’ means a licensed residential builder as defined in Section 40</w:t>
        <w:noBreakHyphen/>
        <w:t>5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purpose of this section is to promote effective energy and environmental standards for the construction of homes in this State, and to improve the State’s capacity to design, build, and operate high</w:t>
        <w:noBreakHyphen/>
        <w:t>performance residences and consequently create new jobs and increase economic growth and the State’s energy independence.  To accomplish these objectives, the State shall promote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optimize the energy performance of home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ncrease the demand for environmentally-preferable building materials, finishes, and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mprove environmental quality in this State by increasing the energy efficiency of homes and reducing waste produced in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create public awareness of new technologies that can improve the health of citizen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reduce the State’s dependence upon imported sources of energy through home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rotect and restore this State’s natural resources by insuring the wise use of these resources in the construction of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increase the ability of municipal water and water treatment providers to serve additional customers by reducing the amount of potable water consumption per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ensure homes in this State have building systems that are designed, installed, and tested to perform according to the building’s design intent and its operational needs through third</w:t>
        <w:noBreakHyphen/>
        <w:t>party, post</w:t>
        <w:noBreakHyphen/>
        <w:t>construction review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promote the voluntary construction of affordable, energy efficient, and environmentally-soun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increase the quantity and quality of energy efficient and sustainable homes for homeowners of all incom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support the use of green building materials and methods to the extent they are shown to be available, practical and cost efficient, yield ascertainable energy efficiency and other environmental benefits, and respect market conditions that preserve consumer housing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increase the number of new homes and subdivisions built to environmentally-sustainable standards by providing incentives to residential builders that can accelerate widespread acceptance of sustainabl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1)</w:t>
        <w:tab/>
        <w:t>A residential builder who constructs a high</w:t>
        <w:noBreakHyphen/>
        <w:t>performance residence in this State that is designed, constructed, and certified as receiving the National Green Build Program certified rating, LEED certified rating, or receiving the EarthCraft certified rating is allowed a nonrefundable credit against state income taxes equal to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 residential builder must claim the credit in the taxable year in which the high</w:t>
        <w:noBreakHyphen/>
        <w:t>performance residence receives certification.  An unused portion of the credit may be carried forward for up to three consecutive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To claim the credit allowed by this section, the residential builder must attach to the return a copy of the qualifying certification verifying that the high</w:t>
        <w:noBreakHyphen/>
        <w:t>performance residence has been certified in accordance with this section, along with all information that the Department of Revenue determin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The Department of Revenue annually shall submit a report regarding certified high</w:t>
        <w:noBreakHyphen/>
        <w:t>performance residence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number of homes reported to the department a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mount of credit claimed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a conflict or barrier that hinders the effectivenes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South Carolina Energy Office may petition the General Assembly to allow a residential building project be certified to a high</w:t>
        <w:noBreakHyphen/>
        <w:t>performance residence rating system standard in addition to or instead of the systems provided in this section in order to receive the credit.  However, an alternate rating system adopted by the General Assembly must be no less stringent than the rating system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The National Green Build Program, USGBC, or the EarthCraft House, whichever is applicable, shall have the sole discretion in determining whether a high</w:t>
        <w:noBreakHyphen/>
        <w:t>performance residence receives certification.  The provisions of this section do not create a new cause of action agains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B.</w:t>
        <w:tab/>
        <w:t>This section takes effect upon approval by the Governor and applies only to high</w:t>
        <w:noBreakHyphen/>
        <w:t>performance residences certified between July 1, 2008, and July 1,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Section 12</w:t>
        <w:noBreakHyphen/>
        <w:t>6</w:t>
        <w:noBreakHyphen/>
        <w:t>3587 of the 1976 Code, as last amended by Act 116 of 2007, is further amended by adding an appropriately-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w:t>
        <w:tab/>
        <w:t>A local government or homeowners association may not prohibit the installation of a solar energy heating or cooling system in a residenti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42:00Z</dcterms:created>
  <dc:creator>SENINS</dc:creator>
  <dc:description/>
  <dc:language>en-US</dc:language>
  <cp:lastModifiedBy>SENINS</cp:lastModifiedBy>
  <cp:lastPrinted>2008-03-11T09:52:00Z</cp:lastPrinted>
  <dcterms:modified xsi:type="dcterms:W3CDTF">2008-04-23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