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Loftis, Cato, Walker, Merrill, Huggins, Hutson, Harrell, E.H. Pitts, Hodges, Spires, Bowen, Ballentine, Funderburk, Knight, Cobb</w:t>
        <w:noBreakHyphen/>
        <w:t>Hunter, Jefferson, Ott, Owens, Sandifer, J.R. Smith, Chalk, Hardwick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H.</w:t>
        <w:tab/>
        <w:t>[SEC 4/25/08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2) to amend the Code of Laws of South Carolina, 1976, by adding Section 12</w:t>
        <w:noBreakHyphen/>
        <w:t>6</w:t>
        <w:noBreakHyphen/>
        <w:t>3640 so as to create the “Energy Independence and Sustainable Hom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2</w:t>
        <w:noBreakHyphen/>
        <w:t>6</w:t>
        <w:noBreakHyphen/>
        <w:t>3640 SO AS TO CREATE THE “ENERGY INDEPENDENCE AND SUSTAINABLE HOMES ACT”; TO AMEND SECTION 12</w:t>
        <w:noBreakHyphen/>
        <w:t>6</w:t>
        <w:noBreakHyphen/>
        <w:t>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rFonts w:eastAsia="Arial Unicode M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High</w:t>
        <w:noBreakHyphen/>
        <w:t>performance residence’ means a residence designed to achieve integrated systems design and construction so as to significantly reduce or eliminate the impact of the residence on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NAHB 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National Green Build Program certified’ means the minimum certification standard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Residential builder’ means a licensed residential builder as defined in Section 40</w:t>
        <w:noBreakHyphen/>
        <w:t>5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purpose of this section is to promote effective energy and environmental standards for the construction of homes in this State, and to improve the state’s capacity to design, build, and operate high</w:t>
        <w:noBreakHyphen/>
        <w:t>performance residences and consequently create new jobs and increase economic growth and the state’s energy independence.  To accomplish these objectives,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crease the demand for environmentally-preferable building materials, finishes, and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mprove environmental quality in this State by increasing the energy efficiency of homes and reducing waste produced in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rotect and restore this state’s natural resources by insuring the wise use of these resources in the construction of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increase the ability of municipal water and water treatment providers to serve additional customers by reducing the amount of potable water consumption p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ensure homes in this State have building systems that are designed, installed, and tested to perform according to the building’s design intent and its operational needs through third</w:t>
        <w:noBreakHyphen/>
        <w:t>party, post</w:t>
        <w:noBreakHyphen/>
        <w: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promote the voluntary construction of affordable, energy efficient, and environmentally-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increase the number of new homes and subdivisions built to environmentally-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1)</w:t>
        <w:tab/>
        <w:t>A residential builder who constructs a high</w:t>
        <w:noBreakHyphen/>
        <w:t>performance residence in this State that is designed, constructed, and certified as receiving the National Green Build Program certified rating, LEED certified rating, or receiving the EarthCraft certified rating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residential builder must claim the credit in the taxable year in which the high</w:t>
        <w:noBreakHyphen/>
        <w:t>performance residence receives certification.  An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o claim the credit allowed by this section, the residential builder must attach to the return a copy of the qualifying certification verifying that the high</w:t>
        <w:noBreakHyphen/>
        <w:t>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of Revenue annually shall submit a report regarding certified high</w:t>
        <w:noBreakHyphen/>
        <w:t>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a conflict or barrier that hinders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South Carolina Energy Office may petition the General Assembly to allow a residential building project be certified to a high</w:t>
        <w:noBreakHyphen/>
        <w:t>performance residence rating system standard in addition to or instead of the systems provided in this section in order to receive the credit.  However, an alternate rating system adopted by the General Assembly must be no less stringent than the rating syste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National Green Build Program, USGBC, or the EarthCraft House, whichever is applicable, shall have the sole discretion in determining whether a high</w:t>
        <w:noBreakHyphen/>
        <w:t>performance residence receives certification.  The provisions of this section do not create a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B.</w:t>
        <w:tab/>
        <w:t>This section takes effect upon approval by the Governor and applies only to high</w:t>
        <w:noBreakHyphen/>
        <w:t>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12</w:t>
        <w:noBreakHyphen/>
        <w:t>6</w:t>
        <w:noBreakHyphen/>
        <w:t>3587 of the 1976 Code, as last amended by Act 116 of 2007, is further amended by adding an appropriately-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3:00Z</dcterms:created>
  <dc:creator>SENINS</dc:creator>
  <dc:description/>
  <dc:language>en-US</dc:language>
  <cp:lastModifiedBy>ins</cp:lastModifiedBy>
  <cp:lastPrinted>2008-03-11T09:52:00Z</cp:lastPrinted>
  <dcterms:modified xsi:type="dcterms:W3CDTF">2008-04-25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