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06) to fix Wednesday, May 21, 2008, immediately following the election of a successor to a certain judge of the Court of Appeals and a successor to a certain ju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a successor to a certain judge of the Court of Appeals and a successor to a certain judge of the family court, for the purpose of electing members of the boards of trustees of the College of Charleston, The Citadel, Clemson University, Coastal Carolina University, Francis Marion University, Lander University, Medical University of South Carolina, South Carolina State University, the University of South Carolina, Wil Lou Gray Opportunity School, and Winthrop University to succeed those members whose terms expire in 2008,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5:00Z</dcterms:created>
  <dc:creator>SENINS</dc:creator>
  <dc:description/>
  <dc:language>en-US</dc:language>
  <cp:lastModifiedBy>AMH</cp:lastModifiedBy>
  <cp:lastPrinted>2008-03-27T09:37:00Z</cp:lastPrinted>
  <dcterms:modified xsi:type="dcterms:W3CDTF">2008-04-1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