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2) to declare the month of October 2008 as Gang Awareness Month in South Carolina in order to raise public awareness of this increasing probl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OCTOBER 2008 AS GANG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yran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one of the primary functions of government is the promotion of public safety,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the Honorable John L. Scott, Jr., Dr. Michael Ross, Dr. Tommie Brown, Dr. Charles Graham, Reverend John Williams, and Reverend Eddi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the month of October 2008 as Gang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18:00Z</dcterms:created>
  <dc:creator>SENINS</dc:creator>
  <dc:description/>
  <dc:language>en-US</dc:language>
  <cp:lastModifiedBy>SENINS</cp:lastModifiedBy>
  <cp:lastPrinted>2008-05-21T17:23:00Z</cp:lastPrinted>
  <dcterms:modified xsi:type="dcterms:W3CDTF">2008-06-03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