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PECIALIST DAVID LEE LEIMBACH OF THE SOUTH CAROLINA NATIONAL GUARD, WHILE HE WAS SERVING AN EXTENDED TOUR OF MILITARY DUTY IN AFGHANISTAN, AND TO EXPRESS TO HIS WIDOW, FAMILY, AND FRIENDS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Army National Guard’s First Battalion 118</w:t>
      </w:r>
      <w:r>
        <w:rPr>
          <w:vertAlign w:val="superscript"/>
        </w:rPr>
        <w:t>th</w:t>
      </w:r>
      <w:r>
        <w:rPr/>
        <w:t xml:space="preserve"> Infantry in Afghanistan, Specialist David Lee Leimbach left his family and his home in Taylor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25, 2008, at the age of thirty-eight, Specialist Leimbach lost his life in the line of duty while under hostile fire in Afghanistan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9, 2008, while home on leave from duty in Afghanistan, Specialist Leimbach married his beloved wife Dawn G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is tour of duty concluded in May, he volunteered to stay in Afghanistan through October to assist a detachment from the New York National Guard with security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sons and heroes, Specialist David Lee Leimb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widow, family, and friends of Specialist Leimbach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pecialist David Lee Leimbach of the South Carolina National Guard, while he was serving an extended tour of military duty in Afghanistan, and express to his widow, family, and friends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dow, Mrs. Dawn Gates Leimb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30:00Z</dcterms:created>
  <dc:creator>SENINS</dc:creator>
  <dc:description/>
  <dc:language>en-US</dc:language>
  <cp:lastModifiedBy>NSC</cp:lastModifiedBy>
  <cp:lastPrinted>2008-06-02T12:46:00Z</cp:lastPrinted>
  <dcterms:modified xsi:type="dcterms:W3CDTF">2008-06-03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