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the fearless men who died in the tragic blaze was </w:t>
      </w:r>
      <w:r>
        <w:rPr>
          <w:rFonts w:cs="Tahoma"/>
          <w:szCs w:val="16"/>
        </w:rPr>
        <w:t>Engineer Bradford “Brad” Baity.  Engineer Baity was the absolute best at maneuvering the big fire trucks through Charleston’s narrow streets.  The quiet, precise, and diligent ex</w:t>
        <w:noBreakHyphen/>
        <w:t>Marine had been a firefighter for nine years.  He is survived by his wife, Heather, and a five</w:t>
        <w:noBreakHyphen/>
        <w:t>year</w:t>
        <w:noBreakHyphen/>
        <w:t>old s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hereby join mourners from across the nation in expressing the collective sorrow of the State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Ba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6:00Z</dcterms:created>
  <dc:creator>JMK</dc:creator>
  <dc:description/>
  <dc:language>en-US</dc:language>
  <cp:lastModifiedBy>NSC</cp:lastModifiedBy>
  <cp:lastPrinted>2007-06-20T17:29:00Z</cp:lastPrinted>
  <dcterms:modified xsi:type="dcterms:W3CDTF">2007-06-20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