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110, AS AMENDED, CODE OF LAWS OF SOUTH CAROLINA, 1976, RELATING TO THE LEGAL REPRESENTATION OF CHILDREN, INCLUDING THE APPOINTMENT OF GUARDIANS AD LITEM, SO AS TO PROVIDE THAT THE COURT MAY APPOINT AN ATTORNEY FOR A LAY GUARDIAN AD LITEM BUT MAY NOT IF THE GUARDIAN AD LITEM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110(1) of the 1976 Code, as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Children must be appointed legal counsel and a guardian ad litem by the family court.  </w:t>
      </w:r>
      <w:r>
        <w:rPr>
          <w:u w:val="single"/>
        </w:rPr>
        <w:t>The court also may appoint an attorney for a lay guardian ad litem; however, the court may not appoint an attorney for a guardian ad litem if the guardian ad litem is an attorney.</w:t>
      </w:r>
      <w:r>
        <w:rPr/>
        <w:t xml:space="preserve">  Counsel for the child in no case may be the same as counsel for the parent, guardian, or other person subject to the proceeding or any governmental or social agency involved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15:00Z</dcterms:created>
  <dc:creator>RSB</dc:creator>
  <dc:description/>
  <dc:language>en-US</dc:language>
  <cp:lastModifiedBy>nsc</cp:lastModifiedBy>
  <cp:lastPrinted>2006-11-29T11:01:00Z</cp:lastPrinted>
  <dcterms:modified xsi:type="dcterms:W3CDTF">2006-11-29T21: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